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商丘师范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教师教学质量评估办法（修订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院行字</w:t>
      </w:r>
      <w:r>
        <w:rPr>
          <w:rFonts w:cs="宋体;SimSun" w:ascii="宋体;SimSun" w:hAnsi="宋体;SimSun"/>
          <w:b/>
          <w:bCs/>
          <w:sz w:val="30"/>
          <w:szCs w:val="30"/>
        </w:rPr>
        <w:t>[2015]14</w:t>
      </w:r>
      <w:r>
        <w:rPr>
          <w:rFonts w:ascii="宋体;SimSun" w:hAnsi="宋体;SimSun" w:cs="宋体;SimSun"/>
          <w:b/>
          <w:bCs/>
          <w:sz w:val="30"/>
          <w:szCs w:val="30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加强教学管理，科学地评价教师教学工作的绩效，激励广大教师教书育人的积极性，提高教师的教学水平，并为教师教学评优和专业技术职务评聘提供可靠的依据，学校决定对教师教学质量进行定期评估，特制定本办法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评估的目的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建立健全校、院（部）教学质量评估体系，促进教学质量的提高。 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引导教师不断进行教学内容、教学方法、教学手段改革，形成多样化教学风格。 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坚持发展性评价原则，结合教学评价结果，为教师反馈其授课信息，帮助教师及时改进其在课堂教学方面的不足，提升教师教学水平。 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为教师职称评定提供教学效果评价依据，为评选教师课堂教学优秀奖提供参考。 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二、评估的对象  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评估对象是承担我校普通本、专科教学任务的专、兼职教师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评估的内容和标准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评估内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教学态度。忠诚党的教育事业，敬业爱岗，师德高尚，为人师表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</w:rPr>
        <w:t>治学严谨，勤勉好学，教学相长，遵守教学纪律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教学内容。思想性、科学性强，内容充实，深广适度，及时将本学科新成果新进展融入教学之中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教学方法与手段。准确、流利地使用普通话，讲课条理清晰，逻辑性强，教法灵活，能充分利用现代化教学手段，注重启发学生思维和能力的培养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教学效果。学生能熟练掌握本门课程的基本理论和技能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教学研究。教师发表教改论文或承担校级以上教改项目情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评估标准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家评估标准。见附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商丘师范学院教师教学质量评估指标内涵及评分标准</w:t>
      </w:r>
      <w:r>
        <w:rPr>
          <w:rFonts w:eastAsia="仿宋" w:cs="仿宋" w:ascii="仿宋" w:hAnsi="仿宋"/>
          <w:color w:val="000000"/>
          <w:sz w:val="32"/>
          <w:szCs w:val="32"/>
        </w:rPr>
        <w:t>I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同行教师评估标准。见附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商丘师范学院教师教学质量指标内涵及评分标准</w:t>
      </w:r>
      <w:r>
        <w:rPr>
          <w:rFonts w:eastAsia="仿宋" w:cs="仿宋" w:ascii="仿宋" w:hAnsi="仿宋"/>
          <w:color w:val="000000"/>
          <w:sz w:val="32"/>
          <w:szCs w:val="32"/>
        </w:rPr>
        <w:t>II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生评教标准。见附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商丘师范学院学生网上评教评价指标体系</w:t>
      </w:r>
      <w:r>
        <w:rPr>
          <w:rFonts w:ascii="仿宋" w:hAnsi="仿宋" w:cs="仿宋" w:eastAsia="仿宋"/>
          <w:color w:val="000000"/>
          <w:sz w:val="32"/>
          <w:szCs w:val="32"/>
        </w:rPr>
        <w:t>及评分标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Ⅲ》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评估的形式和办法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评估形式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评估形式主要分为专家评教、同行评教和学生评教三种。专家评教主要指各学院（部）专家评估组组织的评教；同行评教主要指各教学院（部）组织的同行教师评教；学生评教主要指学生网上评教。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评估办法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专家评估组查阅有关资料，分析教师教案，检查学生作业，听课评课，召开学生座谈会等，然后根据指标体系及评估标准逐项打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同行教师根据自己所掌握的情况依据评估指标体系及评分标准打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学生评教根据学生对任课教师的教学情况，每学期进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网上评教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各学院（部）评估领导组依据专家评估组、同行教师、学生三者各占的权重算出每位被评教师的最后得分，确定每位被评教师的评估档次。优秀率原则上不超过被评估人数的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％（以网上评教教师基数为准）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评估的时间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师教学质量评估工作每年进行一次，一般在上半年（每学年第二学期）进行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六、评估的组织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学校成立由校长任组长、分管教学和人事工作的主管校长任副组长、教务处和人事处负责人为成员的学校教师教学质量评估领导组。校领导组下设办公室，办公室设在教务处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各学院（部）要成立领导组和专家评估组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领导组一般</w:t>
      </w:r>
      <w:r>
        <w:rPr>
          <w:rFonts w:eastAsia="仿宋" w:cs="仿宋" w:ascii="仿宋" w:hAnsi="仿宋"/>
          <w:color w:val="000000"/>
          <w:sz w:val="32"/>
          <w:szCs w:val="32"/>
        </w:rPr>
        <w:t>3-5</w:t>
      </w:r>
      <w:r>
        <w:rPr>
          <w:rFonts w:ascii="仿宋" w:hAnsi="仿宋" w:cs="仿宋" w:eastAsia="仿宋"/>
          <w:color w:val="000000"/>
          <w:sz w:val="32"/>
          <w:szCs w:val="32"/>
        </w:rPr>
        <w:t>人，由学院（部）院长（主任）担任组长，分管教学工作的副院长（副主任）、系室主任、教学秘书等组成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专家组</w:t>
      </w:r>
      <w:r>
        <w:rPr>
          <w:rFonts w:eastAsia="仿宋" w:cs="仿宋" w:ascii="仿宋" w:hAnsi="仿宋"/>
          <w:color w:val="000000"/>
          <w:sz w:val="32"/>
          <w:szCs w:val="32"/>
        </w:rPr>
        <w:t>6-8</w:t>
      </w:r>
      <w:r>
        <w:rPr>
          <w:rFonts w:ascii="仿宋" w:hAnsi="仿宋" w:cs="仿宋" w:eastAsia="仿宋"/>
          <w:color w:val="000000"/>
          <w:sz w:val="32"/>
          <w:szCs w:val="32"/>
        </w:rPr>
        <w:t>人，组长由学院（部）领导担任，成员由教学水平高、坚持原则、办事公道的教师组成。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七、评估的实施 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（一）专家评估组评教的组织实施 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学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专家评估组，根据每学年的听课和教学工作检查情况对教师教学质量进行评价，并将评教结果汇总，报各学院（部）评估办公室。 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同行评教的组织实施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各学院（部）每学年组织一次同行评教，并于第二学期末将同行评教结果汇总报各学院（部）评估办公室。 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（三）学生评教的组织实施 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由教务处统一组织，各学院协助实施。 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567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每学期进行一次，学生评教一般在每学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-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期间进行，具体评教时间由教务处根据学期情况予以确定。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567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所有学生均需按规定的时间参加网上评教，提交评教成绩。 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567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生评教成绩由教务处督导办公室统一汇总，反馈各学院评估办公室。每位教师的学生评教成绩为两个学期的平均成绩，若仅有一个学期学生评教成绩，可直接作为学生评教成绩计算。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八、评估的成绩计算和等级确定 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评价的成绩计算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学质量评估成绩计算：每学年教学质量评估成绩由专家评教、同行评教、学生评教三部分组成，三者各占总成绩的比重分别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综合评估成绩计算公式为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Y=0.3X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0.3X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0.4X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中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Y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教学质量综合评估成绩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专家评教分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同行评教分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学生评教分。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评估的等级确定 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各学院（部）根据每学年教学质量综合评分的高低以学院（部）为单位对教师进行排名，按优秀、良好、合格、不合格确定教学质量评价等级，评估结果汇总表报送教务处，学校以文件的形式予以公布。 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优秀：综合评分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，且在本单位排名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。若本学年出现三级以下（包括三级）教学事故，则不得评定为优秀。 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良好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≤综合评分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，或综合评分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但在本单位排名未进入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合格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≤综合评分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分。 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不合格：综合评分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分。如本学年出现二级以上（包括二级）教学事故者，直接认定为不合格。 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九、评估结果的运用 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学校建立教师教学质量评估档案，评估档案由教务处师资科统一存档，并以此作为教师考核、教学评奖和职称晋级的重要依据。 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学质量评估不合格的教师，由学院（部）负责协助教师本人制定改进措施并督促执行。学校教学督导委员会、教务处督导办公室负责跟踪检查该教师教学工作改进情况。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十、本办法由教务处负责解释</w:t>
      </w:r>
    </w:p>
    <w:p>
      <w:pPr>
        <w:pStyle w:val="Normal"/>
        <w:snapToGrid w:val="false"/>
        <w:spacing w:lineRule="auto" w:line="360"/>
        <w:ind w:firstLine="627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商丘师范学院教师教学质量评估指标内涵及评分标准</w:t>
      </w:r>
      <w:r>
        <w:rPr>
          <w:rFonts w:eastAsia="仿宋" w:cs="仿宋" w:ascii="仿宋" w:hAnsi="仿宋"/>
          <w:color w:val="000000"/>
          <w:sz w:val="32"/>
          <w:szCs w:val="32"/>
        </w:rPr>
        <w:t>I</w:t>
      </w:r>
      <w:r>
        <w:rPr>
          <w:rFonts w:ascii="仿宋" w:hAnsi="仿宋" w:cs="仿宋" w:eastAsia="仿宋"/>
          <w:color w:val="000000"/>
          <w:sz w:val="32"/>
          <w:szCs w:val="32"/>
        </w:rPr>
        <w:t>（专家评估组用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商丘师范学院教师教学质量指标内涵及评分标准</w:t>
      </w:r>
      <w:r>
        <w:rPr>
          <w:rFonts w:eastAsia="仿宋" w:cs="仿宋" w:ascii="仿宋" w:hAnsi="仿宋"/>
          <w:color w:val="000000"/>
          <w:sz w:val="32"/>
          <w:szCs w:val="32"/>
        </w:rPr>
        <w:t>II</w:t>
      </w:r>
      <w:r>
        <w:rPr>
          <w:rFonts w:ascii="仿宋" w:hAnsi="仿宋" w:cs="仿宋" w:eastAsia="仿宋"/>
          <w:color w:val="000000"/>
          <w:sz w:val="32"/>
          <w:szCs w:val="32"/>
        </w:rPr>
        <w:t>（同行教师用）</w:t>
      </w:r>
    </w:p>
    <w:p>
      <w:pPr>
        <w:pStyle w:val="Normal"/>
        <w:widowControl/>
        <w:tabs>
          <w:tab w:val="clear" w:pos="420"/>
          <w:tab w:val="left" w:pos="4900" w:leader="none"/>
        </w:tabs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商丘师范学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生网上评教评价指标体系及评分标准Ⅲ（学生用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附表</w:t>
      </w:r>
      <w:r>
        <w:rPr>
          <w:rFonts w:eastAsia="黑体;SimHei" w:ascii="黑体;SimHei" w:hAnsi="黑体;SimHei"/>
          <w:color w:val="000000"/>
          <w:sz w:val="28"/>
        </w:rPr>
        <w:t xml:space="preserve">1    </w:t>
      </w:r>
      <w:r>
        <w:rPr>
          <w:rFonts w:ascii="黑体;SimHei" w:hAnsi="黑体;SimHei" w:eastAsia="黑体;SimHei"/>
          <w:b/>
          <w:color w:val="000000"/>
          <w:sz w:val="28"/>
        </w:rPr>
        <w:t>商丘师范学院教师教学质量评估指标内涵及评分标准</w:t>
      </w:r>
      <w:r>
        <w:rPr>
          <w:rFonts w:eastAsia="黑体;SimHei" w:ascii="黑体;SimHei" w:hAnsi="黑体;SimHei"/>
          <w:b/>
          <w:color w:val="000000"/>
          <w:sz w:val="28"/>
        </w:rPr>
        <w:t>I</w:t>
      </w:r>
    </w:p>
    <w:p>
      <w:pPr>
        <w:pStyle w:val="Normal"/>
        <w:ind w:firstLine="480"/>
        <w:jc w:val="center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（专家评估组用）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被评教师姓名</w:t>
      </w:r>
      <w:r>
        <w:rPr>
          <w:rFonts w:ascii="仿宋_GB2312;微软雅黑" w:hAnsi="仿宋_GB2312;微软雅黑" w:eastAsia="仿宋_GB2312;微软雅黑"/>
          <w:color w:val="000000"/>
          <w:sz w:val="24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    总得分</w:t>
      </w:r>
      <w:r>
        <w:rPr>
          <w:rFonts w:ascii="仿宋_GB2312;微软雅黑" w:hAnsi="仿宋_GB2312;微软雅黑" w:eastAsia="仿宋_GB2312;微软雅黑"/>
          <w:color w:val="000000"/>
          <w:sz w:val="24"/>
          <w:u w:val="single"/>
        </w:rPr>
        <w:t xml:space="preserve">     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1444"/>
        <w:gridCol w:w="5443"/>
        <w:gridCol w:w="527"/>
        <w:gridCol w:w="732"/>
      </w:tblGrid>
      <w:tr>
        <w:trPr>
          <w:trHeight w:val="9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指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指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评估指标内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分</w:t>
            </w:r>
          </w:p>
        </w:tc>
      </w:tr>
      <w:tr>
        <w:trPr>
          <w:trHeight w:val="762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态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分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精力投入与任务承担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要精力用于教学工作，积极承担教学任务，圆满完成教学工作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课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能认真钻研教材、教案系统完整或课件（录像）准备完备，能做到既备教材又备学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作业布置与批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作业布置适当，批改认真及时，有针对性的进行批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辅导答疑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能按时进行耐心细致的辅导与答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学纪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每学期没有误课、停课、迟到、早退、调课等现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学相长与为人师表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学相长，能虚心听取同行和学生意见，为人师表，师生关系健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分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内容把握和熟练程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能准确把握教材内容，讲授科学、逻辑性强、能讲清知识的内在联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重点难点的处理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善于突出重点，恰当分散难点，深入浅出，深度与难度适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内容详略和新知识引进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内容详略得当，知识丰富，课时利用率高，能将本学科新成果、新进展融入教学之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理论联系实际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能较好地理论联系实际，不断充实和更新教学内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分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启发思维能力培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善于并恰当地启发学生思维、注重学生能力的培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因材施教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了解学生，能较好的针对性的指导学生学习和传授思维方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学手段和方法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恰当地选择和使用教学方法，并有所改革和创新，能充分利用现代化教学手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语言和板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语言表达精练、流畅、生动、逻辑性强，板书规范工整或课件设计精美，讲标准的普通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分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学效果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学生对本门课程学习兴趣高，能掌握本学科基本知识和方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学研究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每学期发表一篇以上教学研究论文或完成校级一项以上教改项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合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附表</w:t>
      </w:r>
      <w:r>
        <w:rPr>
          <w:rFonts w:eastAsia="黑体;SimHei" w:ascii="黑体;SimHei" w:hAnsi="黑体;SimHei"/>
          <w:color w:val="000000"/>
          <w:sz w:val="28"/>
        </w:rPr>
        <w:t xml:space="preserve">2    </w:t>
      </w:r>
      <w:r>
        <w:rPr>
          <w:rFonts w:ascii="黑体;SimHei" w:hAnsi="黑体;SimHei" w:eastAsia="黑体;SimHei"/>
          <w:b/>
          <w:color w:val="000000"/>
          <w:sz w:val="28"/>
        </w:rPr>
        <w:t>商丘师范学院教师教学质量指标内涵及评分标准</w:t>
      </w:r>
      <w:r>
        <w:rPr>
          <w:rFonts w:eastAsia="黑体;SimHei" w:ascii="黑体;SimHei" w:hAnsi="黑体;SimHei"/>
          <w:b/>
          <w:color w:val="000000"/>
          <w:sz w:val="28"/>
        </w:rPr>
        <w:t>II</w:t>
      </w:r>
    </w:p>
    <w:p>
      <w:pPr>
        <w:pStyle w:val="Normal"/>
        <w:ind w:firstLine="480"/>
        <w:jc w:val="center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（同行教师用）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color w:val="000000"/>
          <w:sz w:val="24"/>
          <w:u w:val="single"/>
        </w:rPr>
        <w:t>被评教师姓名                     总得分</w:t>
      </w:r>
      <w:r>
        <w:rPr/>
        <w:t xml:space="preserve">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345"/>
        <w:gridCol w:w="775"/>
        <w:gridCol w:w="900"/>
      </w:tblGrid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标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评估指标内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态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分）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课认真，教案完整系统或课件准备完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作业布置数量适当，批改认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为人师表，能虚心听取同行教师的意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积极参加教研活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分）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讲解清淅明了，逻辑性强，能反映知识的内在联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内容详略得当，知识丰富，能反映本学科新成果和学术新动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善于突出重点，抓准难点，深入浅出讲解问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理论联系实际，不断更新充实新内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方法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分）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启发学生思维，注意学生能力培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恰当地选择和使用教学方法，能充分利用现代化教学手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语言文字规范、准确，板书规范有条理或课件制作精美，效果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效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分）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生能掌握本课程的基本理论和方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生具备本课程大纲要求的实践能力和基本技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合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900" w:leader="none"/>
        </w:tabs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3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附表</w:t>
      </w:r>
      <w:r>
        <w:rPr>
          <w:rFonts w:eastAsia="黑体;SimHei" w:ascii="黑体;SimHei" w:hAnsi="黑体;SimHei"/>
          <w:color w:val="000000"/>
          <w:sz w:val="28"/>
        </w:rPr>
        <w:t xml:space="preserve">3 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商丘师范学院学生网上评教评价指标体系及评分标准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Ⅲ</w:t>
      </w:r>
    </w:p>
    <w:p>
      <w:pPr>
        <w:pStyle w:val="Normal"/>
        <w:widowControl/>
        <w:tabs>
          <w:tab w:val="clear" w:pos="420"/>
          <w:tab w:val="left" w:pos="4900" w:leader="none"/>
        </w:tabs>
        <w:spacing w:lineRule="auto" w:line="3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学生用）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color w:val="000000"/>
          <w:sz w:val="24"/>
          <w:u w:val="single"/>
        </w:rPr>
        <w:t>被评教师姓名                     总得分</w:t>
      </w:r>
      <w:r>
        <w:rPr/>
        <w:t xml:space="preserve">       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302"/>
        <w:gridCol w:w="4680"/>
        <w:gridCol w:w="780"/>
        <w:gridCol w:w="780"/>
        <w:gridCol w:w="781"/>
        <w:gridCol w:w="658"/>
        <w:gridCol w:w="716"/>
      </w:tblGrid>
      <w:tr>
        <w:trPr>
          <w:trHeight w:val="32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评估指标内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值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评价等级及权重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72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教学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态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分）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遵守教学纪律，没有停课、早退、迟到和无故调课现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作业布置数量适当，批改认真、准确及时，并有针对性的批注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重视与学生的沟通，耐心解答学生问题，注重教学反馈，不断改进教学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热情饱满，讲课有感染力，课堂气氛活跃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教学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分）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基本概念和原理讲解准确、明了，内容充实、信息量大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注重教学内容的内在联系，突出重点，抓住难点，深广度适中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能结合学生的实际组织教学，既重视结果与结论讲授、又重视方法和过程讲解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不断更新充实新内容，引进本学科的新成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讲解连贯性、系统性强，启发学生思维，调动学生的学习积极性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因材施教，注重学生能力的培养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语言文字规范，表达能力强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板书工整，有条理或课件设计、制作质量高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善于选择和使用恰当的教学方法和手段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教学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效果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生对本门课程学习兴趣高，能掌握本学科基本知识和方法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通过本课程学习能理解和解决一些实际问题，提高了解决和分析问题的能力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师的言传身教，有助于学生的治学和做人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教师与学生的关系融洽，合作互动氛围良好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6:00Z</dcterms:created>
  <dc:creator>jzm</dc:creator>
  <dc:description/>
  <cp:keywords/>
  <dc:language>en-US</dc:language>
  <cp:lastModifiedBy>LI</cp:lastModifiedBy>
  <cp:lastPrinted>2014-07-05T17:14:00Z</cp:lastPrinted>
  <dcterms:modified xsi:type="dcterms:W3CDTF">2015-01-17T07:29:00Z</dcterms:modified>
  <cp:revision>88</cp:revision>
  <dc:subject/>
  <dc:title>商丘师范学院关于教师教学质量评估的试行意见</dc:title>
</cp:coreProperties>
</file>