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  <w:t>商丘师范学院</w:t>
      </w: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  <w:t>2013</w:t>
      </w: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  <w:t>年度大学生创新性实验计划拟立项项目一览表</w:t>
      </w:r>
    </w:p>
    <w:p>
      <w:pPr>
        <w:pStyle w:val="Normal"/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4"/>
        <w:gridCol w:w="1086"/>
        <w:gridCol w:w="1235"/>
        <w:gridCol w:w="2554"/>
        <w:gridCol w:w="1445"/>
        <w:gridCol w:w="1415"/>
        <w:gridCol w:w="1805"/>
        <w:gridCol w:w="696"/>
      </w:tblGrid>
      <w:tr>
        <w:trPr>
          <w:trHeight w:val="9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参与学生人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其他成员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属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属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嵩山国家地质公园三维地貌图制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珂 张金帆 邢红梅 尚丹妮 郑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规划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荧光碳点高灵敏高选择检测生物巯基化合物试剂盒的研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  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晓蕾、秦妍、任小逆、冯杰、潘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 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一代蓝牙智能测控小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彦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晨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气信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师院新区建筑模型制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志斌、周渝婷、何家驹、陈亚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桃花扇》看侯方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荣 贾佳 李翠萍 邱江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艺术的拯救与产业化发展研究—以“淮阳泥泥狗“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凯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贝、谢丽珍、随小飞、王涵颖、张亚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大学生亚文化认知状况的调查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渭渭、常淑晴、李亚平、郭雪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重点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时间管理现状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璐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《豫东木版年画与漆画结合创作研究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牛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cs="新宋体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黄通，李松涛，孟迎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李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程安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美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美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新宋体"/>
                <w:kern w:val="0"/>
                <w:szCs w:val="21"/>
              </w:rPr>
              <w:t>重点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信息安全保护现状调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子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泰 贾道贤 刘小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擦亮城市的窗口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商丘火车站站前广场改建规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祖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又萁 杨力蒙 王朋 余春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规划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动漫导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原野 井玉中 赵孟杰 辛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的学生公寓管理信息系统设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贝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杏燕 施亚如 林武华 毛聪聪 郭晓亮 白薪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菅典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熊蹭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波 孔鹏阳 刘文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信息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开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大师微助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惠杰  宋操良 黄前方  王潇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骥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n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动态模拟体验系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蔡清水 李阳 楚丽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向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技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/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的防诈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P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少楷 李静 郭碧波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笑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计算机与信息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扫描计算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园园 申兵 单惠贤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宇 周克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移动自助校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朋辉 郭少兵 吉亚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运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终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丘师范学院物流系统的建立与实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 高亚南  张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云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与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校移动校园平台的研究与实践——“指尖上的商师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苗渊渊 宋乃银 张晓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鹏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和信息管理与信息系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电子地图的商丘市区体育健身场地设施规划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星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亚柯 徐立勇 曾庆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浩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思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19" w:hanging="5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宿舍智能防火防盗系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钦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敬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侯丽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文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豆俊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、通信与自动控制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混凝土的应用效益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爱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彦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静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胜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对网壳结构单独建模和整体建模两者与实际应用结合的可靠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鹤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方、缪程辉、刘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现《红楼梦》之大观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云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稳、卢艳玲、岳志斌、李  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中环广场城市设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、吴凤娇、王卓宇、韦婷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叶木高效快繁体系的构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自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潇楠 李怡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鸿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鸡蛋壳中溶菌酶的测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冬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厉静杰 吕佳萌 李源 王侠 贺小焕 朱会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亚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命科学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几种提取液对几种病原菌的的抑制作用的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艳红 宋欢欢 裴自伟 梁夏 王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冬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和低氮条件下调控小麦根系相关基因</w:t>
            </w:r>
            <w:r>
              <w:rPr>
                <w:rFonts w:cs="宋体;SimSun" w:ascii="宋体;SimSun" w:hAnsi="宋体;SimSun"/>
                <w:szCs w:val="21"/>
              </w:rPr>
              <w:t>QTL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自力 王军波 程慧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冰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永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寿花多倍体新种质的研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  茜 王军波 陈  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然然 时婷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美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地区棉花丛枝根菌真菌的分离与鉴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毋志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逯会立 朱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乾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心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缘家居—商丘市养老院和孤儿院的组合设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瑞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慧慧 王艳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锦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古城遗址保护及生态文明建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熠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鉴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文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青年群体“自我教育”现状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隆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霞 王赛男 高红 南沛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浅析清宫宴饮之礼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乾隆王朝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兰兰、张玉、  韦芳杰、韦艳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洪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母亲家庭儿童成长困境个案介入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蒙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恒、姚丽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对农村留守儿童问题的介入与帮扶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华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阳、陆继果、贺成华、李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古城的城建布局及文化内涵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婷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雪茹、谢丽珍、王闪闪、王涵颖、郭贺贺孙亚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店乡宫灯产业发展现状及前景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珂 马梦梦 祁宏伟 韩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岁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儿童的英语教育的成效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艺娜 倪沁梦 郭依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莎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凤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专业大学生学习英语的学习动机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慢慢 张晗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轩治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农村小学布局结构研究与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文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玫 马沛琦 赵小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古城景区市容环境状况调查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月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丽莎、范巧、王文霞、乔再超、白明竺、武锡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陆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当代社会医患关系紧张的原因的社会调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晓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颂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大学生宿舍推销现象的调查研究报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义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商丘师范学院大学生兼职的调查报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格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娟　刘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独家庭”现状的调查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倩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淑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亚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淑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村社区建设中的公共服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渭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淑晴、李亚平、李淑一、焦倩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大学生跳蚤市场的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商丘师范学院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园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芳、程多、洪新闻、门建芳、吴黎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就业形势与大学生就业意向的矛盾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商丘师范法学院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霄 刘琳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梦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网络购物中消费者权益保护现状的调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 朱怡婷 何俊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规范管理路边摊位调查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商丘市梁园区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顺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融合背景下全媒体人才培养的模式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董云、吕助威、孙英健、</w:t>
            </w:r>
            <w:r>
              <w:rPr>
                <w:rFonts w:ascii="宋体;SimSun" w:hAnsi="宋体;SimSun" w:cs="宋体;SimSun"/>
                <w:szCs w:val="21"/>
              </w:rPr>
              <w:t>苗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鹍鹏、窦小忱、周立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媒介接触习惯的理论与实践研究——以商丘师范学院在校大学生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雨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婷 彭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专业实践活动的有效机制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荃杰、徐治坤、邓琪、朱迎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欣、窦小忱、耿国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插画创新技术与朱仙镇木板年画传统技法相结合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倩倩 宋 雪 张园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 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东民俗与中国工笔人物画创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家乐、赵思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kern w:val="0"/>
                <w:szCs w:val="21"/>
              </w:rPr>
            </w:pPr>
            <w:r>
              <w:rPr>
                <w:rFonts w:cs="新宋体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新实践学习中印前设计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戴峰 王慧 王梦焕 张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长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长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艺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弃材料在校园环境设计中的应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涛  王璐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诗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艺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3:00Z</dcterms:created>
  <dc:creator>User</dc:creator>
  <dc:description/>
  <cp:keywords/>
  <dc:language>en-US</dc:language>
  <cp:lastModifiedBy>User</cp:lastModifiedBy>
  <dcterms:modified xsi:type="dcterms:W3CDTF">2013-12-09T04:23:00Z</dcterms:modified>
  <cp:revision>1</cp:revision>
  <dc:subject/>
  <dc:title>附件：</dc:title>
</cp:coreProperties>
</file>