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商丘师范学院教学检查工作制度（试行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院行字</w:t>
      </w:r>
      <w:r>
        <w:rPr>
          <w:rFonts w:cs="宋体;SimSun" w:ascii="宋体;SimSun" w:hAnsi="宋体;SimSun"/>
          <w:b/>
          <w:bCs/>
          <w:sz w:val="30"/>
          <w:szCs w:val="30"/>
        </w:rPr>
        <w:t>[2015]10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号 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教学检查制度是学校教学质量监控体系中的重要制度之一。</w:t>
      </w:r>
      <w:r>
        <w:rPr>
          <w:rFonts w:ascii="仿宋" w:hAnsi="仿宋" w:cs="仿宋" w:eastAsia="仿宋"/>
          <w:color w:val="000000"/>
          <w:sz w:val="32"/>
          <w:szCs w:val="32"/>
        </w:rPr>
        <w:t>开展常规的教学检查工作对于稳定教学秩序、规范教学工作、强化教学过程管理、推进教学改革、增进教学交流、提升教学工作及教学管理水平，实现学校教学工作目标起着十分重要的作用。为进一步规范教学管理工作，根据学校教学工作实际，特制定本制度。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实施机构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学校教学督导委员会的领导下，由校督导组、教务处、学生处等相关职能部门和各学院（部）组成校、院（部）两级教学检查组织，定期分项逐步实施。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教学检查的内容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日常教学检查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期初检查。由校督导组、教务处、学生处、总务处、实验室建设与设备管理处和各学院（部）领导负责检查。</w:t>
      </w:r>
      <w:r>
        <w:rPr>
          <w:rFonts w:ascii="仿宋" w:hAnsi="仿宋" w:cs="仿宋" w:eastAsia="仿宋"/>
          <w:color w:val="000000"/>
          <w:sz w:val="32"/>
          <w:szCs w:val="32"/>
        </w:rPr>
        <w:t>检查主要内容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学场所（教室、多媒体教室、实验室、场馆等）的教学设备、设施准备情况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师上课准备、教学进度计划准备情况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生到课、教材领取情况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各学院（部）教学工作计划、教学检查计划、课程表运行情况。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期中检查。由校督导组和各学院（部）负责期中教学检查，检查主要内容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任课教师课程教案、课后辅导、作业批改和教学进度计划的执行情况；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实验教学和实践教学环节运行情况；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期中考试情况；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低年级学生上晚自习情况；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各学院（部）二级教学督导组织开展工作情况；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各级领导干部听课情况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期末检查。由校督导组、教务处和各学院（部）组织教学检查，检查主要内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师教学任务完成情况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验开出率、实践（实习）教学任务完成情况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期末考试工作计划及运行情况、下学期教学任务落实情况、学院（部）教学工作总结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各专业培养方案和指导性教学计划执行情况；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各级领导干部听课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专项教学检查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试卷检查。由校督导组对各学院上学期考试试卷进行检查。检查内容包括： 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试卷装订情况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评卷批改及成绩复核情况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试卷分析情况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试卷存档情况。</w:t>
      </w:r>
    </w:p>
    <w:p>
      <w:pPr>
        <w:pStyle w:val="Normal"/>
        <w:ind w:firstLine="7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毕业论文（设计）检查。由校督导组对各学院应届本科毕业生毕业论文（设计）进行检查。检查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毕业论文（设计）开题、指导、评阅和答辩等环节工作的组织管理和相关材料的规范情况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毕业论文（设计）一至三稿、终稿撰写情况，论文查重率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毕业论文（设计）归档材料情况。</w:t>
      </w:r>
    </w:p>
    <w:p>
      <w:pPr>
        <w:pStyle w:val="Normal"/>
        <w:spacing w:lineRule="exact" w:line="620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青年教师达标听课。由校教学督导组专家对提出达标申请的青年教师进行随机听课，课后进行集体评议。具体实施参见《商丘师范学院青年教师课堂教学达标认定管理办法》。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育实习或专业实习检查。由校督导组、教务处组织教学检查，检查主要内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各专业实习计划和日程安排，实习基地建设情况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习指导书或手册准备情况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实习学生到基地实习情况、指导教师到基地指导情况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实习材料归档情况。</w:t>
      </w:r>
    </w:p>
    <w:p>
      <w:pPr>
        <w:pStyle w:val="Normal"/>
        <w:ind w:firstLine="803"/>
        <w:rPr/>
      </w:pPr>
      <w:r>
        <w:rPr>
          <w:rFonts w:ascii="仿宋" w:hAnsi="仿宋" w:cs="仿宋" w:eastAsia="仿宋"/>
          <w:b/>
          <w:sz w:val="32"/>
          <w:szCs w:val="32"/>
        </w:rPr>
        <w:t>三、教学检查结果的运用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项教学检查结果与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学单位教学工作考评和评优挂钩，作为考核评价的重要依据之一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本制度自发布之日起实施，由教务处负责解释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38:00Z</dcterms:created>
  <dc:creator>User</dc:creator>
  <dc:description/>
  <cp:keywords/>
  <dc:language>en-US</dc:language>
  <cp:lastModifiedBy>LI</cp:lastModifiedBy>
  <cp:lastPrinted>2014-08-31T15:17:00Z</cp:lastPrinted>
  <dcterms:modified xsi:type="dcterms:W3CDTF">2015-01-17T07:30:00Z</dcterms:modified>
  <cp:revision>43</cp:revision>
  <dc:subject/>
  <dc:title>教学检查工作制度</dc:title>
</cp:coreProperties>
</file>