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商丘师范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开展应用型示范专业立项评审的通知</w:t>
      </w:r>
    </w:p>
    <w:p>
      <w:pPr>
        <w:pStyle w:val="Normal"/>
        <w:snapToGrid w:val="false"/>
        <w:spacing w:lineRule="auto" w:line="300"/>
        <w:jc w:val="center"/>
        <w:rPr>
          <w:rFonts w:cs="Arial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Arial" w:eastAsia="仿宋_GB2312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为进一步加强应用型专业建设，</w:t>
      </w:r>
      <w:r>
        <w:rPr>
          <w:rFonts w:ascii="仿宋_GB2312" w:hAnsi="仿宋_GB2312" w:eastAsia="仿宋_GB2312"/>
          <w:sz w:val="30"/>
          <w:szCs w:val="30"/>
        </w:rPr>
        <w:t>推进人才培养模式改革与创新，着力培养学生创新精神和实践能力，进一步提高专业人才培养质量，</w:t>
      </w:r>
      <w:r>
        <w:rPr>
          <w:rFonts w:ascii="仿宋_GB2312" w:hAnsi="仿宋_GB2312" w:cs="Arial" w:eastAsia="仿宋_GB2312"/>
          <w:sz w:val="30"/>
          <w:szCs w:val="30"/>
        </w:rPr>
        <w:t>加快学校整体转型发展，</w:t>
      </w:r>
      <w:r>
        <w:rPr>
          <w:rFonts w:ascii="仿宋_GB2312" w:hAnsi="仿宋_GB2312" w:eastAsia="仿宋_GB2312"/>
          <w:sz w:val="30"/>
          <w:szCs w:val="30"/>
        </w:rPr>
        <w:t>根据河南省教育厅</w:t>
      </w:r>
      <w:r>
        <w:rPr>
          <w:rFonts w:ascii="仿宋_GB2312" w:hAnsi="仿宋_GB2312" w:cs="Arial" w:eastAsia="仿宋_GB2312"/>
          <w:sz w:val="30"/>
          <w:szCs w:val="30"/>
        </w:rPr>
        <w:t>《关于做好本科学校转型发展试点工作的通知》（教发规〔</w:t>
      </w:r>
      <w:r>
        <w:rPr>
          <w:rFonts w:eastAsia="仿宋_GB2312" w:cs="Arial" w:ascii="仿宋_GB2312" w:hAnsi="仿宋_GB2312"/>
          <w:sz w:val="30"/>
          <w:szCs w:val="30"/>
        </w:rPr>
        <w:t>2014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895</w:t>
      </w:r>
      <w:r>
        <w:rPr>
          <w:rFonts w:ascii="仿宋_GB2312" w:hAnsi="仿宋_GB2312" w:cs="Arial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和《商丘师范学院关于转型发展试点推进工作的指导意见》（院行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3</w:t>
      </w:r>
      <w:r>
        <w:rPr>
          <w:rFonts w:ascii="仿宋_GB2312" w:hAnsi="仿宋_GB2312" w:eastAsia="仿宋_GB2312"/>
          <w:sz w:val="30"/>
          <w:szCs w:val="30"/>
        </w:rPr>
        <w:t>号）等有关文件精神，学校决定开展应用型示范专业立项建设工作。</w:t>
      </w:r>
      <w:r>
        <w:rPr>
          <w:rFonts w:ascii="仿宋_GB2312" w:hAnsi="仿宋_GB2312" w:cs="Arial" w:eastAsia="仿宋_GB2312"/>
          <w:sz w:val="30"/>
          <w:szCs w:val="30"/>
        </w:rPr>
        <w:t>现把有关事项通知如下：</w:t>
      </w:r>
    </w:p>
    <w:p>
      <w:pPr>
        <w:pStyle w:val="Normal"/>
        <w:widowControl/>
        <w:snapToGrid w:val="false"/>
        <w:spacing w:lineRule="auto" w:line="300"/>
        <w:ind w:firstLine="602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建设目的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本项目旨在鼓励和支持各学院进行人才培养模式方面的改革，在专业建设理念、管理机制等方面进行创新，努力形成有利于多样化应用人才成长的培养体系，满足经济社会发展对高素质应用型人才的需要。通过本项目建设，充分调动各学院专业转型发展和教育教学改革的积极性、创造性，建成一批内涵丰富、特色鲜明的优势专业，全面提升学校的品牌效应，扩大学校的社会影响力。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本项目重点支持示范专业在人才培养定位、应用类课程体系、“双师型”师资队伍、实习实训基地、专业建设运行和管理机制、教育教学模式等方面的综合改革，着力打造专业建设“五个一工程”（即“一个科学合理的人才培养方案，一批高质量应用类核心课程，一支高素质“双师型”教学团队，一个典型示范性实习实训基地，一个有影响力的合作单位”）标志性成果。</w:t>
      </w:r>
    </w:p>
    <w:p>
      <w:pPr>
        <w:pStyle w:val="Normal"/>
        <w:snapToGrid w:val="false"/>
        <w:spacing w:lineRule="auto" w:line="30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申报条件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专业基础较好。已有一届以上（含一届）本科毕业生，人才培养质量较高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培养方案科学。具备较为科学完备的人才培养方案，人才培养定位准确，应用类课程设置合理，符合区域经济社会发展需求，为地方经济社会服务效果明显。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三）师资队伍优良。师资队伍数量充足、梯队合理、结构优化。专业负责人或带头人具有较高的教学科研水平，对本领域应用型人才培养具有较为深刻的认识和理解，有明确的工作思路和解决问题的方法。本专业已经拥有一定数量的“双师型”教师，且后续建设目标明确，措施得力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实践教学条件较好。在人才培养方面突出产学研合作教育，实习实训硬件基础扎实，合作育人机制健全，至少拥有一个有影响力的合作单位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育教学改革成效显著。积极推进教学模式改革与创新，重视实践教学和学生能力培养，重视创新创业教育，创新点突出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人才培养预期效果好。对应用型人才培养模式改革具有示范带动作用。</w:t>
      </w:r>
    </w:p>
    <w:p>
      <w:pPr>
        <w:pStyle w:val="Normal"/>
        <w:snapToGrid w:val="false"/>
        <w:spacing w:lineRule="auto" w:line="300"/>
        <w:ind w:firstLine="5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申报范围与评审办法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报范围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拟立项建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第一批校级转型发展示范专业。本次每个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本科专业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评审办法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示范专业的评选程序是：教学单位申报，专家评审，教学指导委员会审议，公示，学校审批公布。</w:t>
      </w:r>
    </w:p>
    <w:p>
      <w:pPr>
        <w:pStyle w:val="Normal"/>
        <w:snapToGrid w:val="false"/>
        <w:spacing w:lineRule="auto" w:line="300"/>
        <w:ind w:firstLine="562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四、经费资助与管理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一）示范专业的建设期限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2015-2018</w:t>
      </w:r>
      <w:r>
        <w:rPr>
          <w:rFonts w:ascii="仿宋_GB2312" w:hAnsi="仿宋_GB2312" w:eastAsia="仿宋_GB2312"/>
          <w:sz w:val="30"/>
          <w:szCs w:val="30"/>
        </w:rPr>
        <w:t>年）。学校资助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项，每年拨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项。经费的使用方向为：应用型核心课程建设、实训实习平台建设、“双师型”师资队伍建设、人才培养模式改革、学生创新创业、校外行业专家讲课等。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二）在示范专业建设期内，学校将根据专业立项建设规划开展年度检查与验收。对于验收不合格的示范专业，将取消荣誉称号，并视情况中止乃至追回资助经费。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三）转型发展示范专业优先推荐参加省级、国家级有关本科教学工程项目的评选。</w:t>
      </w:r>
    </w:p>
    <w:p>
      <w:pPr>
        <w:pStyle w:val="Normal"/>
        <w:snapToGrid w:val="false"/>
        <w:spacing w:lineRule="auto" w:line="300"/>
        <w:ind w:firstLine="645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五、时间安排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一）教学单位论证上报：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初</w:t>
      </w:r>
      <w:r>
        <w:rPr>
          <w:rFonts w:ascii="仿宋_GB2312" w:hAnsi="仿宋_GB2312" w:eastAsia="仿宋_GB2312"/>
          <w:sz w:val="30"/>
          <w:szCs w:val="30"/>
        </w:rPr>
        <w:t>。各教学单位初步遴选示范专业，对照《商丘师范学院应用型示范专业评审指标体系》</w:t>
      </w:r>
      <w:r>
        <w:rPr>
          <w:rFonts w:ascii="仿宋_GB2312" w:hAnsi="仿宋_GB2312" w:eastAsia="仿宋_GB2312"/>
          <w:b/>
          <w:sz w:val="30"/>
          <w:szCs w:val="30"/>
        </w:rPr>
        <w:t>（见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搞好前期建设及工作总结。认真组织研讨论证，填写《商丘师范学院应用型示范专业申报书》</w:t>
      </w:r>
      <w:r>
        <w:rPr>
          <w:rFonts w:ascii="仿宋_GB2312" w:hAnsi="仿宋_GB2312" w:eastAsia="仿宋_GB2312"/>
          <w:b/>
          <w:sz w:val="30"/>
          <w:szCs w:val="30"/>
        </w:rPr>
        <w:t>（见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。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日（星期一）</w:t>
      </w:r>
      <w:r>
        <w:rPr>
          <w:rFonts w:ascii="仿宋_GB2312" w:hAnsi="仿宋_GB2312" w:eastAsia="仿宋_GB2312"/>
          <w:sz w:val="30"/>
          <w:szCs w:val="30"/>
        </w:rPr>
        <w:t>将申报书一式两份（电子稿发邮件）及相关支撑材料原件（验收后退回）、复印件交至教务处教学科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专家评审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中旬。学校组织专家进行评审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布结果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下旬。评审结果将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下旬发文公布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商丘师范学院应用型示范专业评审指标体系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商丘师范学院应用型示范专业申报书</w:t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商丘师范学院应用型示范专业评审指标体系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80"/>
        <w:gridCol w:w="6419"/>
        <w:gridCol w:w="720"/>
        <w:gridCol w:w="720"/>
      </w:tblGrid>
      <w:tr>
        <w:trPr>
          <w:trHeight w:val="6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标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得分</w:t>
            </w:r>
          </w:p>
        </w:tc>
      </w:tr>
      <w:tr>
        <w:trPr>
          <w:trHeight w:val="87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定位与规划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专业设置符合国家、区域经济社会发展需要；办学理念先进，人才培养市场定位准确；专业规划目标明确，实施方案具体；办学思路清晰，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才培养方案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培养方案要素完备，设计合理；质量标准明确，知识、能力和素质要求与专业定位相匹配，富有特色；对人才培养方案的实施条件（有利条件以及困难）认识到位，解决有方，培养方案能够有效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队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专业教师能够满足教学需要，教师队伍结构合理，发展趋势良好；有高水平的专业带头人，并形成学术梯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条件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教学基础设施完备；专业实验、实习实训条件好；图书资料充足；有合理的教材选用制度及教材建设规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管理职责明确、制度健全，运行良好；教学文件和档案资料规范完备；教学质量保证体系和监控机制完善，教学秩序良好，形成了教学质量保障长效机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质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学生思想道德文化素质水平较高；基础理论扎实，基本技能和实践创新能力较强；近三年毕业生平均就业率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90%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70</w:t>
            </w:r>
            <w:r>
              <w:rPr>
                <w:rFonts w:ascii="黑体;SimHei" w:hAnsi="黑体;SimHei" w:cs="黑体;SimHei" w:eastAsia="黑体;SimHei"/>
                <w:b/>
                <w:bCs/>
                <w:sz w:val="15"/>
                <w:szCs w:val="15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学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作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与至少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家行业知名企业合作共建；合作双方分工明确，措施可行，保障有力；成立有双方人员参加的工作机构（如：董事会；理事会；专业建设指导委员会等）；建立了技术研发、咨询服务或实习实训等平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模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坚持“以生为本，内涵发展，特色取胜”原则，开展人才培养模式改革与创新。在学生“知识掌握、能力训练和素质养成”方面有独到做法，特色鲜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服务能力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依托学科专业优势建有校级以上的科研和社会服务平台；产学研合作制度完善，运行机制健全；开展了合作研发、咨询服务、行业人员培训等项目；对区域经济社会发展有一定的贡献度和影响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双师型”教师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教师到校外接受行业技能培训（挂职或实践锻炼）人数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人以上；担任专业课程教学（或技能训练）的优秀校外专家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人以上；“双师型”教师队伍建设规划合理，目标明确，方案具体，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习实训平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建有一定数量的能满足学生需求的校内外实习实训基地，任务明确，管理规范，运行效果好；积极引进校外企业（行业、事业单位）科研、生产基地，建有产学研一体的大型实验实习实训中心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个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课程设置有特色，对应专业特色方向设置应用类课程模块；重视应用类课程开发，行业专家负责课程实施或指导学生技能训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创新创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Tahom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在校内外创新创业基地参与项目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项以上，参与学生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30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人次以上；参加省级以上创新创业项目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项以上，参与学生人数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人次以上；有关项目产生了较大社会影响，至少有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Cs w:val="21"/>
              </w:rPr>
              <w:t>项获得省级以上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：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cs="方正大标宋简体;Times New Roman" w:ascii="方正大标宋简体;Times New Roman" w:hAnsi="方正大标宋简体;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商丘师范学院</w:t>
      </w:r>
    </w:p>
    <w:p>
      <w:pPr>
        <w:pStyle w:val="Normal"/>
        <w:jc w:val="center"/>
        <w:rPr/>
      </w:pP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应用型</w:t>
      </w: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示范专业立项建设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申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52"/>
          <w:szCs w:val="52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报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sz w:val="52"/>
          <w:szCs w:val="52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sz w:val="52"/>
          <w:szCs w:val="52"/>
        </w:rPr>
        <w:t>书</w:t>
      </w:r>
    </w:p>
    <w:p>
      <w:pPr>
        <w:pStyle w:val="Normal"/>
        <w:rPr>
          <w:rFonts w:ascii="方正大标宋简体;Times New Roman" w:hAnsi="方正大标宋简体;Times New Roman" w:eastAsia="方正大标宋简体;Times New Roman" w:cs="方正大标宋简体;Times New Roman"/>
          <w:b/>
          <w:b/>
          <w:bCs/>
          <w:sz w:val="52"/>
          <w:szCs w:val="52"/>
        </w:rPr>
      </w:pPr>
      <w:r>
        <w:rPr>
          <w:rFonts w:eastAsia="方正大标宋简体;Times New Roman" w:cs="方正大标宋简体;Times New Roman" w:ascii="方正大标宋简体;Times New Roman" w:hAnsi="方正大标宋简体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Times New Roman" w:hAnsi="楷体_GB2312;Times New Roman" w:cs="Arial"/>
          <w:kern w:val="2"/>
          <w:szCs w:val="21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Cs w:val="21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楷体_GB2312;Times New Roman" w:cs="楷体_GB2312;Times New Roman" w:ascii="楷体_GB2312;Times New Roman" w:hAnsi="楷体_GB2312;Times New Roman"/>
          <w:szCs w:val="21"/>
        </w:rPr>
        <w:t xml:space="preserve"> </w:t>
      </w:r>
    </w:p>
    <w:p>
      <w:pPr>
        <w:pStyle w:val="Normal"/>
        <w:spacing w:lineRule="exact" w:line="700"/>
        <w:ind w:firstLine="231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专  业  名  称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所  属  类  别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所  在  学  院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专  业 负 责 人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联  系  方  式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31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申  报  日  期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3366"/>
        <w:rPr>
          <w:rFonts w:ascii="仿宋_GB2312" w:hAnsi="仿宋_GB2312" w:eastAsia="仿宋_GB2312" w:cs="Arial"/>
          <w:spacing w:val="140"/>
          <w:sz w:val="30"/>
          <w:szCs w:val="21"/>
          <w:u w:val="single"/>
        </w:rPr>
      </w:pPr>
      <w:r>
        <w:rPr>
          <w:rFonts w:eastAsia="仿宋_GB2312" w:cs="Arial" w:ascii="仿宋_GB2312" w:hAnsi="仿宋_GB2312"/>
          <w:spacing w:val="140"/>
          <w:sz w:val="30"/>
          <w:szCs w:val="21"/>
          <w:u w:val="single"/>
        </w:rPr>
      </w:r>
    </w:p>
    <w:p>
      <w:pPr>
        <w:pStyle w:val="Normal"/>
        <w:ind w:firstLine="3366"/>
        <w:rPr>
          <w:rFonts w:ascii="仿宋_GB2312" w:hAnsi="仿宋_GB2312" w:eastAsia="仿宋_GB2312" w:cs="Arial"/>
          <w:spacing w:val="140"/>
          <w:szCs w:val="21"/>
        </w:rPr>
      </w:pPr>
      <w:r>
        <w:rPr>
          <w:rFonts w:eastAsia="仿宋_GB2312" w:cs="Arial" w:ascii="仿宋_GB2312" w:hAnsi="仿宋_GB2312"/>
          <w:spacing w:val="14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Arial"/>
          <w:spacing w:val="100"/>
          <w:sz w:val="30"/>
          <w:szCs w:val="30"/>
        </w:rPr>
      </w:pPr>
      <w:r>
        <w:rPr>
          <w:rFonts w:eastAsia="仿宋_GB2312" w:cs="仿宋_GB2312" w:ascii="仿宋_GB2312" w:hAnsi="仿宋_GB2312"/>
          <w:spacing w:val="1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Arial"/>
          <w:spacing w:val="100"/>
          <w:sz w:val="30"/>
          <w:szCs w:val="30"/>
        </w:rPr>
      </w:pPr>
      <w:r>
        <w:rPr>
          <w:rFonts w:eastAsia="仿宋_GB2312" w:cs="Arial" w:ascii="仿宋_GB2312" w:hAnsi="仿宋_GB2312"/>
          <w:spacing w:val="1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教  务  处</w:t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二○一五年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逐项认真填写，填写内容必须实事求是，表达明确严谨。空缺项要填“无”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所属类别”填写：哲学、经济学、法学、教育学、文学、历史学、理学、工学、农学、医学、管理学、艺术学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专业相关的合作协议、项目、专利、奖励（市厅级以上）等为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的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/>
        <w:t>专业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负责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  <w:r>
              <w:rPr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/>
        <w:t>指导思想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  <w:r>
              <w:rPr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人才培养市场定位</w:t>
            </w:r>
          </w:p>
        </w:tc>
      </w:tr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2</w:t>
            </w:r>
            <w:r>
              <w:rPr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专业建设思路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/>
        <w:t>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52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</w:t>
            </w:r>
            <w:r>
              <w:rPr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培养目标与质量标准</w:t>
            </w:r>
          </w:p>
        </w:tc>
      </w:tr>
      <w:tr>
        <w:trPr>
          <w:trHeight w:val="653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应用类核心课程</w:t>
            </w:r>
            <w:r>
              <w:rPr>
                <w:rFonts w:ascii="宋体;SimSun" w:hAnsi="宋体;SimSun" w:cs="宋体;SimSun"/>
                <w:bCs/>
                <w:sz w:val="24"/>
              </w:rPr>
              <w:t>设计及可行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师资队伍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2"/>
        <w:gridCol w:w="20"/>
        <w:gridCol w:w="866"/>
        <w:gridCol w:w="262"/>
        <w:gridCol w:w="347"/>
        <w:gridCol w:w="830"/>
        <w:gridCol w:w="720"/>
        <w:gridCol w:w="48"/>
        <w:gridCol w:w="1392"/>
        <w:gridCol w:w="3014"/>
      </w:tblGrid>
      <w:tr>
        <w:trPr>
          <w:trHeight w:val="456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1</w:t>
            </w:r>
            <w:r>
              <w:rPr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师资队伍结构（职称结构、学历结构、学科结构、年龄结构、学缘结构等）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专职教师（具有副高及副高以上专业职务的专职教师）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教学工作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兼职教师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及岗位</w:t>
            </w:r>
          </w:p>
        </w:tc>
      </w:tr>
      <w:tr>
        <w:trPr>
          <w:trHeight w:val="485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2. “</w:t>
            </w:r>
            <w:r>
              <w:rPr>
                <w:bCs/>
                <w:sz w:val="24"/>
              </w:rPr>
              <w:t>双师型”师资队伍现状与建设规划</w:t>
            </w:r>
          </w:p>
        </w:tc>
      </w:tr>
      <w:tr>
        <w:trPr>
          <w:trHeight w:val="5415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实践教学条件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Cs/>
                <w:sz w:val="24"/>
              </w:rPr>
              <w:t>现有实习实训基地、产学研合作教育实施情况</w:t>
            </w:r>
          </w:p>
        </w:tc>
      </w:tr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下一步</w:t>
            </w:r>
            <w:r>
              <w:rPr>
                <w:rFonts w:ascii="宋体;SimSun" w:hAnsi="宋体;SimSun" w:cs="宋体;SimSun"/>
                <w:bCs/>
                <w:sz w:val="24"/>
              </w:rPr>
              <w:t>实习实训基地建设和产学研合作单位及合作意向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教育教学改革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Cs/>
                <w:sz w:val="24"/>
              </w:rPr>
              <w:t>教育教学改革、</w:t>
            </w:r>
            <w:r>
              <w:rPr>
                <w:bCs/>
                <w:sz w:val="24"/>
              </w:rPr>
              <w:t>创新创业教育</w:t>
            </w:r>
            <w:r>
              <w:rPr>
                <w:rFonts w:ascii="宋体;SimSun" w:hAnsi="宋体;SimSun" w:cs="宋体;SimSun"/>
                <w:bCs/>
                <w:sz w:val="24"/>
              </w:rPr>
              <w:t>实施情况</w:t>
            </w:r>
          </w:p>
        </w:tc>
      </w:tr>
      <w:tr>
        <w:trPr>
          <w:trHeight w:val="661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推进教育教学模式改革与创新</w:t>
            </w:r>
            <w:r>
              <w:rPr>
                <w:rFonts w:ascii="宋体;SimSun" w:hAnsi="宋体;SimSun" w:cs="宋体;SimSun"/>
                <w:bCs/>
                <w:sz w:val="24"/>
              </w:rPr>
              <w:t>的主要做法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br w:type="page"/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7. </w:t>
      </w:r>
      <w:r>
        <w:rPr/>
        <w:t>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05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8. </w:t>
      </w:r>
      <w:r>
        <w:rPr/>
        <w:t>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专业在产学研合作、培养模式、社会服务能力、“双师型”教师、实习实训平台、特色课程、学生创新创业等多方面进行的改革与创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29"/>
      </w:tblGrid>
      <w:tr>
        <w:trPr>
          <w:trHeight w:val="6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（公章）</w:t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学校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29"/>
      </w:tblGrid>
      <w:tr>
        <w:trPr>
          <w:trHeight w:val="6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校长签字：          （公章）</w:t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6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0:00Z</dcterms:created>
  <dc:creator>User</dc:creator>
  <dc:description/>
  <cp:keywords/>
  <dc:language>en-US</dc:language>
  <cp:lastModifiedBy>User</cp:lastModifiedBy>
  <cp:lastPrinted>2015-05-18T17:36:00Z</cp:lastPrinted>
  <dcterms:modified xsi:type="dcterms:W3CDTF">2015-05-24T23:58:00Z</dcterms:modified>
  <cp:revision>3</cp:revision>
  <dc:subject/>
  <dc:title>商丘师范学院</dc:title>
</cp:coreProperties>
</file>