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/>
        <w:jc w:val="center"/>
        <w:rPr>
          <w:rFonts w:ascii="Simsun;Times New Roman" w:hAnsi="Simsun;Times New Roman" w:cs="宋体;SimSun"/>
          <w:b/>
          <w:b/>
          <w:bCs/>
          <w:color w:val="333333"/>
          <w:kern w:val="0"/>
          <w:sz w:val="23"/>
          <w:szCs w:val="23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3"/>
          <w:szCs w:val="23"/>
        </w:rPr>
        <w:t>考试试卷管理规定</w:t>
      </w:r>
    </w:p>
    <w:p>
      <w:pPr>
        <w:pStyle w:val="Normal"/>
        <w:widowControl/>
        <w:spacing w:lineRule="atLeast" w:line="285"/>
        <w:ind w:left="300" w:right="300" w:first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3"/>
        </w:rPr>
      </w:r>
    </w:p>
    <w:p>
      <w:pPr>
        <w:pStyle w:val="Normal"/>
        <w:widowControl/>
        <w:spacing w:lineRule="atLeast" w:line="285"/>
        <w:ind w:left="300" w:right="300"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了进一步完善考试试卷管理办法，现将试卷管理各个环节的要求规范如下：</w:t>
      </w:r>
    </w:p>
    <w:p>
      <w:pPr>
        <w:pStyle w:val="Normal"/>
        <w:widowControl/>
        <w:spacing w:lineRule="atLeast" w:line="285"/>
        <w:ind w:left="300" w:right="30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试卷的设计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试卷密封线上要有：班级、姓名、学号、座号。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试卷卷首应体现：学年、学期、系、专业、年级、本科（专科）、课程等主要信息。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试卷卷首应有试题号和得分栏以及总分栏。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题首应有评卷人签名栏和得分栏。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5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页面下端有“第几页、共几页”标志。</w:t>
      </w:r>
    </w:p>
    <w:p>
      <w:pPr>
        <w:pStyle w:val="Normal"/>
        <w:widowControl/>
        <w:spacing w:lineRule="atLeast" w:line="285"/>
        <w:ind w:left="300" w:right="30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试卷的排序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每考场应按照考场座号或学号由小到大排序，小号放在最上边。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演草纸不加入排序，也不装订。</w:t>
      </w:r>
    </w:p>
    <w:p>
      <w:pPr>
        <w:pStyle w:val="Normal"/>
        <w:widowControl/>
        <w:spacing w:lineRule="atLeast" w:line="285"/>
        <w:ind w:left="300" w:right="30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试卷的装订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试卷进行两次装订。第一次装订是在考试结束后，评卷之前。装订以不露学生姓名、学号、座号为原则，装订要牢固，保证考生试卷的完整。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第二次装订是在试卷登分以后。装订以露出学生姓名、学号、座号为原则。装订前，将第一次装订针和试卷订书针全部拆掉，每</w:t>
      </w:r>
      <w:r>
        <w:rPr>
          <w:color w:val="333333"/>
          <w:kern w:val="0"/>
          <w:sz w:val="24"/>
        </w:rPr>
        <w:t>30</w:t>
      </w:r>
      <w:r>
        <w:rPr>
          <w:rFonts w:cs="宋体;SimSun" w:ascii="宋体;SimSun" w:hAnsi="宋体;SimSun"/>
          <w:color w:val="333333"/>
          <w:kern w:val="0"/>
          <w:sz w:val="24"/>
        </w:rPr>
        <w:t>—</w:t>
      </w:r>
      <w:r>
        <w:rPr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份试卷装订一本，每本要有试卷封面，封面上要显示系别、专业、班级、课程、评卷人、试卷份数、应考人数、实考人数、缺考（缓考）人数和姓名。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装订试卷用加厚订书机或线装订，一般装订</w:t>
      </w:r>
      <w:r>
        <w:rPr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针，做到整齐美观。</w:t>
      </w:r>
    </w:p>
    <w:p>
      <w:pPr>
        <w:pStyle w:val="Normal"/>
        <w:widowControl/>
        <w:spacing w:lineRule="atLeast" w:line="285"/>
        <w:ind w:left="300" w:right="30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试卷的评改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评改试卷实行流水作业，确实不能流水作业的试卷，系主任向教务处说明原因。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教师评卷要以评分标准和参考答案为依据，做到认真负责，客观公正，给分有理，扣分有据，防止漏改或错改，坚决杜绝送人情分或以评卷打击报复学生。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评卷符号要统一。在题首得分栏内写得分，涂改分数由评卷人签名，总分栏涂改分数由总分人和教研室主任签名。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教师评卷一律用红色笔。</w:t>
      </w:r>
    </w:p>
    <w:p>
      <w:pPr>
        <w:pStyle w:val="Normal"/>
        <w:widowControl/>
        <w:spacing w:lineRule="atLeast" w:line="285"/>
        <w:ind w:left="300" w:right="30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试卷的保管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试卷和成绩由各系教学秘书专人管理，教学秘书要有试卷管理清单。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试卷由授课教师所在单位统一保管。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试卷保管要按专业、按年级摆放，做到试卷上架或入柜，有条有理。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试卷不得随意处理，保存到学生毕业三年后方可处理。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5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教课单位评卷后要立即登记分数，并将学生成绩报送教务处，同时系内留存一份成绩。</w:t>
      </w:r>
    </w:p>
    <w:p>
      <w:pPr>
        <w:pStyle w:val="Normal"/>
        <w:widowControl/>
        <w:spacing w:lineRule="atLeast" w:line="285"/>
        <w:ind w:left="300" w:right="30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六、试卷分析</w:t>
      </w:r>
    </w:p>
    <w:p>
      <w:pPr>
        <w:pStyle w:val="Normal"/>
        <w:widowControl/>
        <w:spacing w:lineRule="atLeast" w:line="285"/>
        <w:ind w:left="1080" w:right="30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教师填写《试卷分析》要完整、认真，分析问题要切合实际、有针对性，书写字体要工整。</w:t>
      </w:r>
    </w:p>
    <w:p>
      <w:pPr>
        <w:pStyle w:val="Normal"/>
        <w:widowControl/>
        <w:spacing w:lineRule="atLeast" w:line="285"/>
        <w:ind w:left="720" w:right="30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《试卷分析》由各系统一保管。</w:t>
      </w:r>
    </w:p>
    <w:p>
      <w:pPr>
        <w:pStyle w:val="Normal"/>
        <w:widowControl/>
        <w:spacing w:lineRule="atLeast" w:line="285"/>
        <w:ind w:left="720" w:right="30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285"/>
        <w:ind w:left="300" w:right="30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务处</w:t>
      </w:r>
    </w:p>
    <w:p>
      <w:pPr>
        <w:pStyle w:val="Normal"/>
        <w:widowControl/>
        <w:spacing w:lineRule="atLeast" w:line="285"/>
        <w:ind w:left="300" w:right="30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00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7:00Z</dcterms:created>
  <dc:creator>sqnc</dc:creator>
  <dc:description/>
  <cp:keywords/>
  <dc:language>en-US</dc:language>
  <cp:lastModifiedBy>sqnc</cp:lastModifiedBy>
  <dcterms:modified xsi:type="dcterms:W3CDTF">2013-07-03T09:58:00Z</dcterms:modified>
  <cp:revision>2</cp:revision>
  <dc:subject/>
  <dc:title/>
</cp:coreProperties>
</file>