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行字</w:t>
      </w:r>
      <w:r>
        <w:rPr>
          <w:rFonts w:ascii="仿宋_GB2312" w:hAnsi="仿宋_GB2312" w:cs="宋体;SimSun" w:eastAsia="仿宋_GB2312"/>
          <w:sz w:val="32"/>
          <w:szCs w:val="32"/>
        </w:rPr>
        <w:t>〔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79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1300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商丘师范学院</w:t>
      </w:r>
    </w:p>
    <w:p>
      <w:pPr>
        <w:pStyle w:val="Normal"/>
        <w:widowControl/>
        <w:spacing w:lineRule="exact" w:line="440" w:before="0" w:after="156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关于印发《辅修专业和辅修双学位经费</w:t>
      </w:r>
    </w:p>
    <w:p>
      <w:pPr>
        <w:pStyle w:val="Normal"/>
        <w:widowControl/>
        <w:spacing w:lineRule="exact" w:line="440" w:before="0" w:after="156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管理办法</w:t>
      </w: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  <w:t>(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试行</w:t>
      </w: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  <w:t>)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》的通知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校内有关单位：</w:t>
      </w:r>
    </w:p>
    <w:p>
      <w:pPr>
        <w:pStyle w:val="Normal"/>
        <w:widowControl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《商丘师范学院辅修专业和辅修双学位经费管理办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试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》已经学校同意，现予印发，请认真执行。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宋体;SimSun"/>
          <w:color w:val="000000"/>
          <w:spacing w:val="-2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：</w:t>
      </w:r>
      <w:r>
        <w:rPr>
          <w:rFonts w:ascii="仿宋_GB2312" w:hAnsi="仿宋_GB2312" w:cs="宋体;SimSun" w:eastAsia="仿宋_GB2312"/>
          <w:color w:val="000000"/>
          <w:spacing w:val="-16"/>
          <w:kern w:val="0"/>
          <w:sz w:val="32"/>
          <w:szCs w:val="32"/>
        </w:rPr>
        <w:t>商丘师范学院辅修专业和辅修双学位经费管理办法</w:t>
      </w:r>
      <w:r>
        <w:rPr>
          <w:rFonts w:eastAsia="仿宋_GB2312" w:cs="宋体;SimSun" w:ascii="仿宋_GB2312" w:hAnsi="仿宋_GB2312"/>
          <w:color w:val="000000"/>
          <w:spacing w:val="-16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spacing w:val="-16"/>
          <w:kern w:val="0"/>
          <w:sz w:val="32"/>
          <w:szCs w:val="32"/>
        </w:rPr>
        <w:t>试行</w:t>
      </w:r>
      <w:r>
        <w:rPr>
          <w:rFonts w:eastAsia="仿宋_GB2312" w:cs="宋体;SimSun" w:ascii="仿宋_GB2312" w:hAnsi="仿宋_GB2312"/>
          <w:color w:val="000000"/>
          <w:spacing w:val="-16"/>
          <w:kern w:val="0"/>
          <w:sz w:val="32"/>
          <w:szCs w:val="32"/>
        </w:rPr>
        <w:t>)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color w:val="000000"/>
          <w:spacing w:val="-2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-2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40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一四年六月二十四日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商丘师范学院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辅修专业和辅修双学位经费管理办法</w:t>
      </w: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  <w:t>(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试行</w:t>
      </w: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  <w:t>)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辅修专业和辅修双学位教育是学校本科教育的重要组成部分。为进一步推动教学管理工作重心下移，调动二级学院举办辅修专业和双学士学位教育工作积极性，根据《商丘师范学院双学士学位教育实施细则》（院行字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）和《商丘师范学院第二专业教育暂行办法》（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）精神，特制订本办法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基本原则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遵守国家政策法规，健全成本核算制度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坚持科学规范、统筹兼顾、集中核算、统一管理的原则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收费标准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辅修专业和辅修双学位按学分收费，具体标准是：文科专业每学分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，理工科专业每学分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，艺术类专业每学分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三、经费管理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辅修专业和辅修双学位教育的学生由主办学院统一组织，按学年在学校规定的时间内注册并到财务处办理集中交费等手续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辅修专业和辅修双学位教育所收取的学费进行专户管理、专款专用。其中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0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划拨主办学院；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划拨教务处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0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由学校管理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四、使用办法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主办学院所掌握经费，主要用于招生宣传、课程教学、实验（实践）教学、论文指导、考试等。教务处所掌握经费，主要用于该业务的日常办公、教学管理、差旅以及培养方案、证书等有关教学档案材料的印制等。学校管理部分，用于补充学校教学经费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专项经费应主要用于列支课程教学、论文指导的课时费，占经费总额的比例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0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教师课时费支付的具体标准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每课时教授不超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，副教授不超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，其他教师不超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。教师课时量核算按照学校有关规定执行。其他相关费用（如招生宣传、材料印制、日常办公、差旅等）支出凭票据报账，按照学校财务管理相关规定执行。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每学期各学院制定经费列支明细报教务处、财务处审核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五、本规定自发布之日起执行，由教务处、财务处负责解释。</w:t>
      </w:r>
    </w:p>
    <w:p>
      <w:pPr>
        <w:pStyle w:val="Normal"/>
        <w:widowControl/>
        <w:spacing w:lineRule="exact" w:line="440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9055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5pt" to="440.95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24180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.4pt" to="440.95pt,3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771900</wp:posOffset>
            </wp:positionH>
            <wp:positionV relativeFrom="paragraph">
              <wp:posOffset>622300</wp:posOffset>
            </wp:positionV>
            <wp:extent cx="1790700" cy="4762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2"/>
          <w:szCs w:val="32"/>
        </w:rPr>
        <w:t xml:space="preserve">商丘师范学院办公室          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印发　</w:t>
      </w:r>
    </w:p>
    <w:sectPr>
      <w:footerReference w:type="default" r:id="rId3"/>
      <w:type w:val="nextPage"/>
      <w:pgSz w:w="11906" w:h="16838"/>
      <w:pgMar w:left="1531" w:right="1531" w:gutter="0" w:header="0" w:top="1985" w:footer="1247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0:41:00Z</dcterms:created>
  <dc:creator>User</dc:creator>
  <dc:description/>
  <cp:keywords/>
  <dc:language>en-US</dc:language>
  <cp:lastModifiedBy>ding</cp:lastModifiedBy>
  <cp:lastPrinted>2014-06-25T09:21:00Z</cp:lastPrinted>
  <dcterms:modified xsi:type="dcterms:W3CDTF">2014-06-25T01:23:00Z</dcterms:modified>
  <cp:revision>16</cp:revision>
  <dc:subject/>
  <dc:title>商丘师范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