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商丘师范学院教学质量监控体系运行条例</w:t>
      </w:r>
    </w:p>
    <w:p>
      <w:pPr>
        <w:pStyle w:val="Normal"/>
        <w:spacing w:lineRule="auto" w:line="300"/>
        <w:ind w:firstLine="480"/>
        <w:jc w:val="center"/>
        <w:rPr/>
      </w:pPr>
      <w:r>
        <w:rPr>
          <w:rFonts w:eastAsia="楷体_GB2312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总则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教学工作是学校的中心工作，教学质量是教学工作的主题。建立科学、规范的教学质量监控体系，是学校在不断扩大办学规模的形势下，加强学校内部自我约束、增强自我发展能力的主要保证之一。为对教学质量实施有效的监督、检查、评估、指导，提高人才培养质量，建立和完善学校内部教学质量监控体系，特制定《商丘师范学院教学质量监控体系运行条例》（以下简称“监控体系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楷体_GB2312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监控体系是对教学过程和教学管理实行全面系统监控，并以教学质量监控为重点建立起来的科学、规范的组织运行机制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监控体系主要是对教师的教学质量进行评估，帮助和促进教师改进教学工作，不断提高教学水平；对院系（部）等教学单位的教学管理工作进行评估和指导，推进教学管理质量和水平不断提高；对学生的学习状态和效果进行评估，促进学生学习的自觉性，完善学生学习的自我约束机制；同时对专业建设、课程建设、毕业论文（设计）、考务工作等进行专项评估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要树立以学生为本的教育思想，学校的一切工作都要围绕培养学生成才展开，教学质量最终也要落实和体现到学生身上，做到教书育人，管理育人，服务育人，要树立科学的质量观和发展观。</w:t>
      </w:r>
    </w:p>
    <w:p>
      <w:pPr>
        <w:pStyle w:val="Normal"/>
        <w:spacing w:lineRule="auto" w:line="300"/>
        <w:ind w:firstLine="480"/>
        <w:jc w:val="center"/>
        <w:rPr/>
      </w:pPr>
      <w:r>
        <w:rPr>
          <w:rFonts w:eastAsia="楷体_GB2312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监控机构及其职能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教学督导委员会是学校独立设置的教学监控机构，是监控体系运行的职能部门，教学督导委员会下设办公室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教学督导委员会在监控体系中主要行使下列职能：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参与制定监控体系所需的各种评估方案、评估指标体系、实施办法以及相关文件；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组织实施教学质量检查及各项教学评估工作；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负责处理检查信息及发布检查结果；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配合教务部门进行校级优秀教学成果奖和教学教学名师、教学骨干的评选；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负责制定教学质量监控年度工作计划，提交年度工作总结；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为校级督导员的教学质量监控和评估工作提供服务；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．负责面向学生的教学质量调查，并向有关部门和教学单位提供反馈意见；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．负责对基层教学单位教学质量监控及评估工作的检查、指导；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．完成学校交办的其他工作；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教务处是学校教学管理的职能部门，在监控体系中有对教学工作进行布置、检查、管理、指导等职能，同时也负有对监控、评估中发现的问题进行整改和建设的职责。教务处还要积极支持和配合督导委员会开展教学监控与评估工作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楷体_GB2312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教务处在监控体系中主要行使下列职能：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制定学校各项教学工作质量标准或规范；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制定教师教学工作规程，并监督实施；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制定学校师资队伍建设、学科建设、专业建设、课程建设、教学基地建设等教学基本建设规划，并负责提出专项评估计划；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组织制定和建立保障教学质量的规章制度和管理文件；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参与制定学校教学工作评估方案及指标体系；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根据教学质量监控和评估中发现的问题，制定整改措施和建设方案，并监督实施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学生处是学校学生管理的职能部门，要积极主动参与和学生有关的教学质量检查和评估工作，要与教务处及院系（部）等教学部门积极配合，在稳定教学秩序、提高教学质量、加强素质教育、培养创新人才等方面发挥本部门的功能和作用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学生处在监控体系中主要行使下列职能：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参与学生的学习状态与效果评估，并向学校有关部门和教学单位反馈有关情况；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针对教学质量监控和评估中发现的有关学生学习思想、学习态度、学习纪律等方面的问题，提出加强教育管理及学风建设的具体措施；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经常召开学生座谈会，了解学生对教学的意见和建议，并向教学督导委员会及教务处及时通报情况；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配合各院系指导学生认真完成学业和做好人生设计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人事处是学校人事管理的职能部门，要积极参与和教师有关的教学质量监控和评估工作，要与教务处、院系（部）等教学部门积极配合，在稳定教师队伍，提高教师业务水平，进行教师业务考核，引进优良师资方面发挥本部门的功能和作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楷体_GB2312"/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人事处在监控体系中主要行使下列职能：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制定教师业务规范，负责教师勤绩考核与制定师资队伍建设规划；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负责教师申请特聘岗位、职称晋升时对其教学质量等级进行审查；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负责引进教师的岗位资格审查，并以专家对其业务素质的评价为是否录用的主要依据；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负责在教师教学质量等级认定过程中提供师德师风方面的信息；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负责对评为不称职的教师的重新安排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院系（部）是学校教育教学基层单位，既是实施人才培养的教育实体，又是实施教学质量监控和评估的实体，其工作状态和质量，直接关系到教学质量和人才培养质量，在质量监控体系中占有重要地位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院系（部）等教学单位在监控体系中主要行使下列职能：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根据学校下达的教学文件和工作布署作出本单位的工作计划，依据学校的教学质量监控和评估指标体系及评估标准，开展评教、评管、评学工作；也可依据学校的评估指标体系、评估标准，制定符合本单位学科、专业等特点的指标体系及评估标准（报送督导委员会办公室备案），创造性地开展工作；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依据学校制定的指标体系，负责对本单位教学工作进行自评，以及教学管理先进单位的申报；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负责对本单位教师教学质量的监控，自行完成教学质量等级的初步确定；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负责组织对学生学习状态与效果的评估；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对本单位评估中发现的问题进行分析研究，提出整改与建设措施，实现“以评促改，以评促建，以评促管，评建结合，重在建设”的目标；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接受学校督导员对教学工作的检查与指导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为加强学校对评教、评管及评学工作的领导及对教学质量监控体系中各部门之间的协调，加强对评估中发现问题的整改和建设的监控力度，教务处、学生处、人事处、院系（部）在教学质量监控和评估工作中要相互支持，通力合作。</w:t>
      </w:r>
    </w:p>
    <w:p>
      <w:pPr>
        <w:pStyle w:val="Normal"/>
        <w:spacing w:lineRule="auto" w:line="300"/>
        <w:ind w:firstLine="480"/>
        <w:jc w:val="center"/>
        <w:rPr/>
      </w:pPr>
      <w:r>
        <w:rPr>
          <w:rFonts w:eastAsia="楷体_GB2312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督导体系及其职责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为对教学质量实施有效的监督，建立教学督导体系。督导体系由校级督导员、院系（部）级督导员组成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校督导员的任职条件是：教学实践经验丰富、学术水平较高、并掌握一定的教育理论、了解教学管理、爱校敬业、作风正派、办事公道、身体健康的现职或退休的教授或副教授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校督导员根据工作需要分成人文类专业、理工类专业、综合类专业三个评估专家组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校督导员由教务处提名，报学校教学督导委员会批准，每届任期</w:t>
      </w:r>
      <w:r>
        <w:rPr>
          <w:rFonts w:eastAsia="楷体_GB2312"/>
          <w:sz w:val="24"/>
        </w:rPr>
        <w:t>1--2</w:t>
      </w:r>
      <w:r>
        <w:rPr>
          <w:rFonts w:eastAsia="楷体_GB2312"/>
          <w:sz w:val="24"/>
        </w:rPr>
        <w:t>年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校督导员履行下列职责：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根据所在专家组的分工，深入课堂听课，并对听课对象作出综合等级评定和评语；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参加督导办组织的教学质量监控和评估工作；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参加督导办组织的各项调研活动，对教学工作提出意见和建议；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对学生学习状态与效果进行调查研究，提出改进建议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完成学校或教务处交办的其他工作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院系（部）建立教学督导组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院系（部）督导组由</w:t>
      </w:r>
      <w:r>
        <w:rPr>
          <w:rFonts w:eastAsia="楷体_GB2312"/>
          <w:sz w:val="24"/>
        </w:rPr>
        <w:t>3--5</w:t>
      </w:r>
      <w:r>
        <w:rPr>
          <w:rFonts w:eastAsia="楷体_GB2312"/>
          <w:sz w:val="24"/>
        </w:rPr>
        <w:t>人组成。督导员任职条件参照校督导员任职条件，由所在单位教师推荐，院系（部）院长（主任）审定，报学校教学督导委员会办公室备案，每届任期为</w:t>
      </w:r>
      <w:r>
        <w:rPr>
          <w:rFonts w:eastAsia="楷体_GB2312"/>
          <w:sz w:val="24"/>
        </w:rPr>
        <w:t>1--2</w:t>
      </w:r>
      <w:r>
        <w:rPr>
          <w:rFonts w:eastAsia="楷体_GB2312"/>
          <w:sz w:val="24"/>
        </w:rPr>
        <w:t>年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二十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院系（部）督导员履行下列职责：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参加所在院系（部）督导组的教学质量监控和各项评估工作；</w:t>
      </w:r>
    </w:p>
    <w:p>
      <w:pPr>
        <w:pStyle w:val="Normal"/>
        <w:spacing w:lineRule="auto" w:line="300"/>
        <w:ind w:firstLine="480"/>
        <w:rPr>
          <w:rFonts w:eastAsia="楷体_GB2312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完成院系（部）督导组分配的听课任务，对听课对象作出综合等级评定和评语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对所在院系（部）教学工作进行调研，并提出意见和建议；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对所在院系学生学习状态与效果进行调查研究，提出改进建议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完成教学督导委员会办公室及院系（部）院长、主任交办的其他工作。</w:t>
      </w:r>
    </w:p>
    <w:p>
      <w:pPr>
        <w:pStyle w:val="Normal"/>
        <w:spacing w:lineRule="auto" w:line="300"/>
        <w:ind w:firstLine="480"/>
        <w:jc w:val="center"/>
        <w:rPr/>
      </w:pPr>
      <w:r>
        <w:rPr>
          <w:rFonts w:eastAsia="楷体_GB2312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监控运行体系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二十一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教学质量监控体系分校级和院系（部）级运行。院系（部）级监控体系是基础，因此，院系（部）领导要按要求认真开展教学状态和教学质量的监控和评估；校级监控体系负责对全校的教学状态和教学质量进行监控和评估，同时对院系（部）级的监控、评估结果进行确认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二十二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教师的教学质量是监控的重点。要对教师的课前准备、课堂教学、辅导答疑、作业批改、成绩考核等教学过程进行全面的监控，其中，课堂教学是监控的重点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二十三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学校要定期对院系（部）的教学工作状态进行检查和评估。检查和评估的重点是院系（部）的教学质量、教学管理和教学基本建设情况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二十四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学校要定期对管理部门及教学部门的师资队伍建设、学科建设、专业建设、课程建设、教学基地建设等教学基本建设情况进行检查和评估，及时发现问题，找出原因，以便进行整改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二十五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教学质量监控要把本科教学质量的监控作为重点，同时开展专科教育、成人教育的监控。</w:t>
      </w:r>
    </w:p>
    <w:p>
      <w:pPr>
        <w:pStyle w:val="Normal"/>
        <w:spacing w:lineRule="auto" w:line="300"/>
        <w:ind w:firstLine="480"/>
        <w:jc w:val="center"/>
        <w:rPr/>
      </w:pPr>
      <w:r>
        <w:rPr>
          <w:rFonts w:eastAsia="楷体_GB2312"/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监控运行程序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二十六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各院系（部）督导组要根据学校教学督导委员会办公室的安排，在教学检查和听课的基础上，定期对被考核教师评出等级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二十七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学校教学督导委员会办公室根据校级检查、监控情况对院、系（部）考核评估结果进行确认并备案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二十八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各院系（部）的教学工作检查评估，首先由院系（部）按照学校制定的评估指标体系及其标准进行自评，并写出自评报告。学校督导组对院系（部）自评情况进行复评，并给出评定等级和评语。</w:t>
      </w:r>
    </w:p>
    <w:p>
      <w:pPr>
        <w:pStyle w:val="Normal"/>
        <w:spacing w:lineRule="auto" w:line="300"/>
        <w:ind w:firstLine="480"/>
        <w:jc w:val="center"/>
        <w:rPr/>
      </w:pPr>
      <w:r>
        <w:rPr>
          <w:rFonts w:eastAsia="楷体_GB2312"/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信息反馈体系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二十九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学校教学督导委员会办公室要把学校对院系（部）教学工作评估结果及时反馈到院系（部）和有关部门负责人。各院系（部）要把教师教学质量评定等级传达到教师本人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三十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学校教学督导委员会办公室要接待教师、学生及有关人员的访问和咨询，通过设立意见箱、教学信息员等多种形式，听取对教学工作的意见和建议。学校各级督导员同时也要接受群众的监督，从而保持督导队伍的客观、公正、廉洁。</w:t>
      </w:r>
    </w:p>
    <w:p>
      <w:pPr>
        <w:pStyle w:val="Normal"/>
        <w:spacing w:lineRule="auto" w:line="300"/>
        <w:ind w:firstLine="480"/>
        <w:jc w:val="center"/>
        <w:rPr/>
      </w:pPr>
      <w:r>
        <w:rPr>
          <w:rFonts w:eastAsia="楷体_GB2312"/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附则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三十一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本条例由学校教学督导委员会负责解释，由学校教学督导委员会办公室组织修改和实施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第三十二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本条例自发文之日起执行。</w:t>
      </w:r>
    </w:p>
    <w:p>
      <w:pPr>
        <w:pStyle w:val="Normal"/>
        <w:spacing w:lineRule="auto" w:line="3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32:00Z</dcterms:created>
  <dc:creator>微软用户</dc:creator>
  <dc:description/>
  <cp:keywords/>
  <dc:language>en-US</dc:language>
  <cp:lastModifiedBy>微软用户</cp:lastModifiedBy>
  <cp:lastPrinted>2007-10-08T18:41:00Z</cp:lastPrinted>
  <dcterms:modified xsi:type="dcterms:W3CDTF">2008-05-06T09:34:00Z</dcterms:modified>
  <cp:revision>20</cp:revision>
  <dc:subject/>
  <dc:title>商丘师范学院教学质量监控体系运行条例</dc:title>
</cp:coreProperties>
</file>