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20"/>
        <w:jc w:val="center"/>
        <w:rPr>
          <w:rFonts w:ascii="Times New Roman" w:hAnsi="Times New Roman" w:eastAsia="方正小标宋简体" w:cs="Times New Roman"/>
          <w:bCs/>
          <w:sz w:val="32"/>
          <w:szCs w:val="36"/>
        </w:rPr>
      </w:pPr>
      <w:r>
        <w:rPr>
          <w:rFonts w:ascii="Times New Roman" w:hAnsi="Times New Roman" w:cs="Times New Roman" w:eastAsia="方正小标宋简体"/>
          <w:bCs/>
          <w:sz w:val="32"/>
          <w:szCs w:val="36"/>
        </w:rPr>
        <w:t>商丘师范学院精品课程建设和管理办法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方正小标宋简体" w:cs="Times New Roman"/>
          <w:bCs/>
          <w:sz w:val="32"/>
          <w:szCs w:val="36"/>
        </w:rPr>
      </w:pPr>
      <w:r>
        <w:rPr>
          <w:rFonts w:eastAsia="方正小标宋简体" w:cs="Times New Roman" w:ascii="Times New Roman" w:hAnsi="Times New Roman"/>
          <w:bCs/>
          <w:sz w:val="32"/>
          <w:szCs w:val="36"/>
        </w:rPr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精品课程是具有一流教师队伍、一流教学内容、一流教学方法、一流教材和一流教学管理等特点的示范性课程。精品课程建设是教学质量与教学改革工程的重要组成部分。为深入贯彻教育部</w:t>
      </w:r>
      <w:r>
        <w:rPr>
          <w:rFonts w:eastAsia="楷体_GB2312" w:cs="Times New Roman" w:ascii="Times New Roman" w:hAnsi="Times New Roman"/>
          <w:szCs w:val="28"/>
        </w:rPr>
        <w:t>2007</w:t>
      </w:r>
      <w:r>
        <w:rPr>
          <w:rFonts w:ascii="Times New Roman" w:hAnsi="Times New Roman" w:cs="Times New Roman" w:eastAsia="楷体_GB2312"/>
          <w:szCs w:val="28"/>
        </w:rPr>
        <w:t>年</w:t>
      </w:r>
      <w:r>
        <w:rPr>
          <w:rFonts w:eastAsia="楷体_GB2312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楷体_GB2312"/>
          <w:szCs w:val="28"/>
        </w:rPr>
        <w:t>号、</w:t>
      </w:r>
      <w:r>
        <w:rPr>
          <w:rFonts w:eastAsia="楷体_GB2312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楷体_GB2312"/>
          <w:szCs w:val="28"/>
        </w:rPr>
        <w:t>号文件精神，进一步推动我校精品课程建设工作，特制定本办法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一、建设目标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以开展精品课程建设为契机，转变教育教学观念，优化课程体系，更新教学内容，革新教学方法与手段，加大教学投入力度，促进现代教育技术应用，提高师资队伍水平和教学质量。</w:t>
      </w:r>
      <w:r>
        <w:rPr>
          <w:rFonts w:eastAsia="楷体_GB2312" w:cs="Times New Roman" w:ascii="Times New Roman" w:hAnsi="Times New Roman"/>
          <w:szCs w:val="28"/>
        </w:rPr>
        <w:t>2007</w:t>
      </w:r>
      <w:r>
        <w:rPr>
          <w:rFonts w:ascii="Times New Roman" w:hAnsi="Times New Roman" w:cs="Times New Roman" w:eastAsia="楷体_GB2312"/>
          <w:szCs w:val="28"/>
        </w:rPr>
        <w:t>～</w:t>
      </w:r>
      <w:r>
        <w:rPr>
          <w:rFonts w:eastAsia="楷体_GB2312" w:cs="Times New Roman" w:ascii="Times New Roman" w:hAnsi="Times New Roman"/>
          <w:szCs w:val="28"/>
        </w:rPr>
        <w:t>2010</w:t>
      </w:r>
      <w:r>
        <w:rPr>
          <w:rFonts w:ascii="Times New Roman" w:hAnsi="Times New Roman" w:cs="Times New Roman" w:eastAsia="楷体_GB2312"/>
          <w:szCs w:val="28"/>
        </w:rPr>
        <w:t>年，建成</w:t>
      </w:r>
      <w:r>
        <w:rPr>
          <w:rFonts w:eastAsia="楷体_GB2312" w:cs="Times New Roman" w:ascii="Times New Roman" w:hAnsi="Times New Roman"/>
          <w:szCs w:val="28"/>
        </w:rPr>
        <w:t>60</w:t>
      </w:r>
      <w:r>
        <w:rPr>
          <w:rFonts w:ascii="Times New Roman" w:hAnsi="Times New Roman" w:cs="Times New Roman" w:eastAsia="楷体_GB2312"/>
          <w:szCs w:val="28"/>
        </w:rPr>
        <w:t>门校级精品课程和</w:t>
      </w:r>
      <w:r>
        <w:rPr>
          <w:rFonts w:eastAsia="楷体_GB2312"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 w:eastAsia="楷体_GB2312"/>
          <w:szCs w:val="28"/>
        </w:rPr>
        <w:t>门省级精品课程，力争国家级精品课程建设获得突破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二、建设范围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学校普通本科课程，主要是公共基础课、覆盖面广的学科基础课以及体现我校学科特色的专业课。对其中的系列课程、重组力度大的课程、交叉学科的新型课程、双语教学课程、教改成效显著的课程给予优先立项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三、建设内容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（</w:t>
      </w:r>
      <w:r>
        <w:rPr>
          <w:rFonts w:eastAsia="楷体_GB2312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楷体_GB2312"/>
          <w:szCs w:val="28"/>
        </w:rPr>
        <w:t>）制定科学的课程建设规划。按照精品课程的目标，学校每年启动建设</w:t>
      </w:r>
      <w:r>
        <w:rPr>
          <w:rFonts w:eastAsia="楷体_GB2312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楷体_GB2312"/>
          <w:szCs w:val="28"/>
        </w:rPr>
        <w:t>５门左右课程，这些课程要制订规划，按标准进行建设，通过精品课程建设带动整体教学水平的提高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（</w:t>
      </w:r>
      <w:r>
        <w:rPr>
          <w:rFonts w:eastAsia="楷体_GB2312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楷体_GB2312"/>
          <w:szCs w:val="28"/>
        </w:rPr>
        <w:t>）要通过精品课程建设，逐步形成一支结构合理、人员稳定、教学水平高、教学效果好的教师梯队；精品课程要由学术造诣高，具有丰富授课经验的教授、副教授主讲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（</w:t>
      </w:r>
      <w:r>
        <w:rPr>
          <w:rFonts w:eastAsia="楷体_GB2312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楷体_GB2312"/>
          <w:szCs w:val="28"/>
        </w:rPr>
        <w:t>）精品课程要积极进行教学内容和课程体系改革。课程内容要及时反映本学科领域的最新科技成果，要广泛吸收先进的教学经验，积极整合优秀教改成果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（</w:t>
      </w:r>
      <w:r>
        <w:rPr>
          <w:rFonts w:eastAsia="楷体_GB2312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楷体_GB2312"/>
          <w:szCs w:val="28"/>
        </w:rPr>
        <w:t>）精品课程要注重使用先进的教学手段和方法。课程的教学大纲、教案、习题、实验指导书和参考文献目录等均要求上网并免费开放，鼓励教师的网络课件、授课录像等上网开放，实现优质教学资源共享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（</w:t>
      </w:r>
      <w:r>
        <w:rPr>
          <w:rFonts w:eastAsia="楷体_GB2312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楷体_GB2312"/>
          <w:szCs w:val="28"/>
        </w:rPr>
        <w:t>）精品课程教材应选用国家级优秀教材和国外高水平原版教材。鼓励教师建设一体化设计与多种媒体有机结合的立体化教材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（</w:t>
      </w:r>
      <w:r>
        <w:rPr>
          <w:rFonts w:eastAsia="楷体_GB2312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楷体_GB2312"/>
          <w:szCs w:val="28"/>
        </w:rPr>
        <w:t>）精品课程建设中，要理论与实践教学并重。其主讲教师要亲自主持和设计实验教学的形式和内容，鼓励开设综合性、创新性和研究型课程实验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（</w:t>
      </w:r>
      <w:r>
        <w:rPr>
          <w:rFonts w:eastAsia="楷体_GB2312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楷体_GB2312"/>
          <w:szCs w:val="28"/>
        </w:rPr>
        <w:t>）校级精品课程除了主讲教师可以是副教授以外，其他条件均要达到省级精品课程的要求。获得校级精品课程称号的课程要加速建设步伐，力争当年申报省级精品课程。获得省级精品课程称号的课程要加大建设力度，进一步充实、完善和更新课程内容，全面提高课程质量，力争在</w:t>
      </w:r>
      <w:r>
        <w:rPr>
          <w:rFonts w:eastAsia="楷体_GB2312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楷体_GB2312"/>
          <w:szCs w:val="28"/>
        </w:rPr>
        <w:t>～</w:t>
      </w:r>
      <w:r>
        <w:rPr>
          <w:rFonts w:eastAsia="楷体_GB2312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楷体_GB2312"/>
          <w:szCs w:val="28"/>
        </w:rPr>
        <w:t>年内达到国家级精品课程的要求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四、申报立项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精品课程建设采取申报立项制度与课程建设项目负责人制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申报立项的程序：</w:t>
      </w:r>
    </w:p>
    <w:p>
      <w:pPr>
        <w:pStyle w:val="HTML"/>
        <w:snapToGrid w:val="false"/>
        <w:spacing w:lineRule="auto" w:line="300"/>
        <w:ind w:firstLine="480"/>
        <w:rPr/>
      </w:pPr>
      <w:r>
        <w:rPr>
          <w:rFonts w:eastAsia="楷体_GB2312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楷体_GB2312"/>
          <w:szCs w:val="28"/>
        </w:rPr>
        <w:t>、由院系（部）组织申报，教务处也可以根据具体情况指定课程并由院系（部）申报；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楷体_GB2312"/>
          <w:szCs w:val="28"/>
        </w:rPr>
        <w:t>、项目负责人填写《精品课程建设立项申报书》一式四份，院系（部）签署意见后报教务处汇总；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楷体_GB2312"/>
          <w:szCs w:val="28"/>
        </w:rPr>
        <w:t>、校级精品课程建设评估专家组评审；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楷体_GB2312"/>
          <w:szCs w:val="28"/>
        </w:rPr>
        <w:t>、教务处提出立项建议；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楷体_GB2312"/>
          <w:szCs w:val="28"/>
        </w:rPr>
        <w:t>、学校批准立项并发文公布立项结果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精品课程建设项目实行项目负责人负责制，项目负责人原则上要求有</w:t>
      </w:r>
      <w:r>
        <w:rPr>
          <w:rFonts w:eastAsia="楷体_GB2312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楷体_GB2312"/>
          <w:szCs w:val="28"/>
        </w:rPr>
        <w:t>年以上本科教学经验，已经承担了本门课程的教学工作不少于</w:t>
      </w:r>
      <w:r>
        <w:rPr>
          <w:rFonts w:eastAsia="楷体_GB2312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楷体_GB2312"/>
          <w:szCs w:val="28"/>
        </w:rPr>
        <w:t>年，副高以上职称，对本门课程有较强的教学和教研能力以及有较强的组织协调能力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精品课程建设的周期一般不超过３年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五、组织管理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楷体_GB2312"/>
          <w:szCs w:val="28"/>
        </w:rPr>
        <w:t>、学校成立精品课程建设评估专家组，专家组成员由教务处负责聘请。专家组主要负责立项评审、中期检查和评估验收工作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楷体_GB2312"/>
          <w:szCs w:val="28"/>
        </w:rPr>
        <w:t>、对立项建设课程采取动态管理。对建设成效不明显甚至滑坡，经费使用不当的课程，取消立项，负责人两年内不得申报校级以上的教改课题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楷体_GB2312"/>
          <w:szCs w:val="28"/>
        </w:rPr>
        <w:t>、精品课程建设由教务处负责管理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六、经费管理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学校设立精品课程建设专项经费。被立项的校级精品课程建设启动经费</w:t>
      </w:r>
      <w:r>
        <w:rPr>
          <w:rFonts w:eastAsia="楷体_GB2312" w:cs="Times New Roman" w:ascii="Times New Roman" w:hAnsi="Times New Roman"/>
          <w:szCs w:val="28"/>
        </w:rPr>
        <w:t>2000</w:t>
      </w:r>
      <w:r>
        <w:rPr>
          <w:rFonts w:ascii="Times New Roman" w:hAnsi="Times New Roman" w:cs="Times New Roman" w:eastAsia="楷体_GB2312"/>
          <w:szCs w:val="28"/>
        </w:rPr>
        <w:t>元，中期检查合格的增加经费</w:t>
      </w:r>
      <w:r>
        <w:rPr>
          <w:rFonts w:eastAsia="楷体_GB2312" w:cs="Times New Roman" w:ascii="Times New Roman" w:hAnsi="Times New Roman"/>
          <w:szCs w:val="28"/>
        </w:rPr>
        <w:t>2000</w:t>
      </w:r>
      <w:r>
        <w:rPr>
          <w:rFonts w:ascii="Times New Roman" w:hAnsi="Times New Roman" w:cs="Times New Roman" w:eastAsia="楷体_GB2312"/>
          <w:szCs w:val="28"/>
        </w:rPr>
        <w:t>元，评估验收合格的追加建设经费</w:t>
      </w:r>
      <w:r>
        <w:rPr>
          <w:rFonts w:eastAsia="楷体_GB2312" w:cs="Times New Roman" w:ascii="Times New Roman" w:hAnsi="Times New Roman"/>
          <w:szCs w:val="28"/>
        </w:rPr>
        <w:t>6000</w:t>
      </w:r>
      <w:r>
        <w:rPr>
          <w:rFonts w:ascii="Times New Roman" w:hAnsi="Times New Roman" w:cs="Times New Roman" w:eastAsia="楷体_GB2312"/>
          <w:szCs w:val="28"/>
        </w:rPr>
        <w:t>元，支持课程达到省级精品课程要求。被评为省级精品课程的，学校按省教育厅拨款数额等额匹配建设经费，支持课程达到国家级精品课程要求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建设经费由精品课程建设项目负责人支配，院系（部）审核，教务处审批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经费使用范围：购置教材、教学参考书，制作或购买多媒体课件，开展调研、研讨以及与精品课程建设有关活动的经费支出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七、凡是学校批准立项建设的课程，经专家组评估验收，达到校级精品课程标准的，授予“商丘师范学院精品课程”称号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八、本实施办法自文件下发之日起施行。</w:t>
      </w:r>
    </w:p>
    <w:p>
      <w:pPr>
        <w:pStyle w:val="HTML"/>
        <w:snapToGrid w:val="false"/>
        <w:spacing w:lineRule="auto" w:line="300"/>
        <w:ind w:firstLine="480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九、本办法解释权归教务处。</w:t>
      </w:r>
    </w:p>
    <w:p>
      <w:pPr>
        <w:pStyle w:val="Style15"/>
        <w:snapToGrid w:val="false"/>
        <w:spacing w:lineRule="auto" w:line="300"/>
        <w:ind w:left="0" w:firstLine="312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27:00Z</dcterms:created>
  <dc:creator>微软用户</dc:creator>
  <dc:description/>
  <cp:keywords/>
  <dc:language>en-US</dc:language>
  <cp:lastModifiedBy>微软用户</cp:lastModifiedBy>
  <cp:lastPrinted>2007-08-28T09:28:00Z</cp:lastPrinted>
  <dcterms:modified xsi:type="dcterms:W3CDTF">2008-05-02T04:08:00Z</dcterms:modified>
  <cp:revision>13</cp:revision>
  <dc:subject/>
  <dc:title>商丘师范学院精品课程建设实施办法</dc:title>
</cp:coreProperties>
</file>