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商丘师范学院实验室安全守则</w:t>
      </w:r>
    </w:p>
    <w:p>
      <w:pPr>
        <w:pStyle w:val="Normal"/>
        <w:spacing w:lineRule="auto" w:line="300"/>
        <w:ind w:firstLine="35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ind w:firstLine="357"/>
        <w:rPr>
          <w:rFonts w:eastAsia="楷体_GB2312"/>
          <w:sz w:val="24"/>
        </w:rPr>
      </w:pPr>
      <w:r>
        <w:rPr>
          <w:rFonts w:eastAsia="楷体_GB2312"/>
          <w:sz w:val="24"/>
        </w:rPr>
        <w:t>实验室是教学科研和技术开发的重要基地，为保持良好的工作环境，保障和维护实验室内的人身、财产安全，确保实验室工作的顺利开展，特制定本守则。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实验室全体人员都要具备安全意识，认真做好实验室的防火、防爆、防盗、防破坏等安全防护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严格控制非实验人员进入实验室，以切实加强科研保密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实验人员进入实验室必须穿工作服，严禁非实验人员随意触动各类仪器设备。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实验前必须认真阅读仪器使用说明书，如有必要，可进行适当的培训，保证仪器操作规范，确保人身、仪器设备安全和实验结果准确可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安全设施不合格或仪器设备正在维修时，要有明显标志，修理仪器设备不准带电作业。进行电器安全性能检测时，要穿戴安全防护用品，做好安全隔离保护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实验过程中，要对剧毒、易燃、易爆药品进行严格管理，如有放出有毒、有害气体的实验，一定要在通风橱内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强腐蚀性物品必须与氧化剂、易燃、易爆物品隔离，存放于阴凉、干燥、通风处。易燃物品要严防冲击、震动、暴晒、高温，剧毒易燃物品必须分类存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仪器设备启动后，工作人员要坚守工作岗位，以防不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/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严禁仪器设备超负荷，超量程使用。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实验人员应熟悉消防器材的使用方法，消防器材要放在指定位置，严禁把消防器材移作他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禁止在实验室吸烟，除特殊需要外，实验室不得使用电炉，不得随意布线。一切用火设备必须与易燃易爆品保持一定距离，不得混放在一起，做到人走火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57"/>
        <w:rPr>
          <w:rFonts w:eastAsia="楷体_GB2312"/>
          <w:sz w:val="24"/>
        </w:rPr>
      </w:pP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、实验室所用电器设备，要保持完好正常，不得带病运行，及时排除不安全因素。</w:t>
      </w:r>
    </w:p>
    <w:p>
      <w:pPr>
        <w:pStyle w:val="Normal"/>
        <w:spacing w:lineRule="auto" w:line="300"/>
        <w:ind w:firstLine="357"/>
        <w:rPr/>
      </w:pP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、非本实验室人员进入本实验室进行有关的科研工作，须经领导批准，履行登记手续并承诺遵守本实验室的各项规章制度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21:00Z</dcterms:created>
  <dc:creator>ypj</dc:creator>
  <dc:description/>
  <cp:keywords/>
  <dc:language>en-US</dc:language>
  <cp:lastModifiedBy>微软用户</cp:lastModifiedBy>
  <dcterms:modified xsi:type="dcterms:W3CDTF">2008-05-06T09:05:00Z</dcterms:modified>
  <cp:revision>7</cp:revision>
  <dc:subject/>
  <dc:title>实验室安全守则</dc:title>
</cp:coreProperties>
</file>