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商丘师范学院校级重点学科资助和管理办法</w:t>
      </w:r>
    </w:p>
    <w:p>
      <w:pPr>
        <w:pStyle w:val="Normal"/>
        <w:rPr>
          <w:b/>
          <w:b/>
          <w:bCs/>
          <w:sz w:val="32"/>
        </w:rPr>
      </w:pPr>
      <w:r>
        <w:rPr>
          <w:b/>
          <w:bCs/>
          <w:sz w:val="32"/>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我校学科建设规划，为推动重点学科建设，规范重点学科管理，特制订本办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组织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重点学科实行校、院系（部）两级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成立以院长为主任的重点学科建设委员会。重点学科建设委员会下设办公室，办公室设在教务处。</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各院系（部）成立以院系（部）院长（主任）为组长的重点学科建设领导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资助经费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为每个重点学科建设对象拨出</w:t>
      </w:r>
      <w:r>
        <w:rPr>
          <w:rFonts w:cs="宋体;SimSun" w:ascii="宋体;SimSun" w:hAnsi="宋体;SimSun"/>
          <w:sz w:val="24"/>
        </w:rPr>
        <w:t>10</w:t>
      </w:r>
      <w:r>
        <w:rPr>
          <w:rFonts w:ascii="宋体;SimSun" w:hAnsi="宋体;SimSun" w:cs="宋体;SimSun"/>
          <w:sz w:val="24"/>
        </w:rPr>
        <w:t>万元作为重点学科建设专项资金，主要用于科研项目的立项、学术专著的出版、学术论文的发表以及参加必要的学术活动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项资金设专户管理，分三年逐步到位。第一年拨付</w:t>
      </w:r>
      <w:r>
        <w:rPr>
          <w:rFonts w:cs="宋体;SimSun" w:ascii="宋体;SimSun" w:hAnsi="宋体;SimSun"/>
          <w:sz w:val="24"/>
        </w:rPr>
        <w:t>3</w:t>
      </w:r>
      <w:r>
        <w:rPr>
          <w:rFonts w:ascii="宋体;SimSun" w:hAnsi="宋体;SimSun" w:cs="宋体;SimSun"/>
          <w:sz w:val="24"/>
        </w:rPr>
        <w:t>万元，第二年拨付</w:t>
      </w:r>
      <w:r>
        <w:rPr>
          <w:rFonts w:cs="宋体;SimSun" w:ascii="宋体;SimSun" w:hAnsi="宋体;SimSun"/>
          <w:sz w:val="24"/>
        </w:rPr>
        <w:t>3</w:t>
      </w:r>
      <w:r>
        <w:rPr>
          <w:rFonts w:ascii="宋体;SimSun" w:hAnsi="宋体;SimSun" w:cs="宋体;SimSun"/>
          <w:sz w:val="24"/>
        </w:rPr>
        <w:t>万元，第三年拨付</w:t>
      </w:r>
      <w:r>
        <w:rPr>
          <w:rFonts w:cs="宋体;SimSun" w:ascii="宋体;SimSun" w:hAnsi="宋体;SimSun"/>
          <w:sz w:val="24"/>
        </w:rPr>
        <w:t>4</w:t>
      </w:r>
      <w:r>
        <w:rPr>
          <w:rFonts w:ascii="宋体;SimSun" w:hAnsi="宋体;SimSun" w:cs="宋体;SimSun"/>
          <w:sz w:val="24"/>
        </w:rPr>
        <w:t>万元。当年使用不完的经费，可以转入下一年使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重点学科必须分年度列出资金支出计划，学科组组长和院系（部）重点学科建设领导组组长签字，并加盖单位公章，报校重点学科建设委员会批准后，分别报教务处、财务处备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项资金的支出由学科组长和院系（部）重点学科建设领导组组长共同签名报主管院长审批后到财务处报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计划管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重点学科建设对象必须参照《商丘师范学院重点学科建设实施细则（试行）》，根据本学科的特点和优势，制订出学科总体建设规划和三年的分年度工作计划。</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重点学科建设对象在建设过程中要注意原始资料的积累和妥善保存。必须在年度工作结束时写出年度总结报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根据《重点学科建设实施细则》和《重点学科评估指标体系》，每年检查一次各重点学科的年度工作计划执行情况，以促进重点学科建设目标的实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目标管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重点学科建设必须与专业建设、课程建设、师资队伍建设、实验室建设和图书资料建设等统一起来，促进教学和科研水平的协调发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年建设期满，各重点学科建设对象必须写出总结报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将组织专家根据《重点学科建设实施细则》和《重点学科评估指标体系》对重点学科建设对象进行检查验收。学校将对成绩突出的学科进行奖励，对建设合格的学科进行挂牌，对不合格的学科限期整改，直至取消重点学科建设对象称号。</w:t>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29:00Z</dcterms:created>
  <dc:creator>user</dc:creator>
  <dc:description/>
  <cp:keywords/>
  <dc:language>en-US</dc:language>
  <cp:lastModifiedBy>微软用户</cp:lastModifiedBy>
  <cp:lastPrinted>2007-10-04T14:16:00Z</cp:lastPrinted>
  <dcterms:modified xsi:type="dcterms:W3CDTF">2007-10-09T01:31:00Z</dcterms:modified>
  <cp:revision>7</cp:revision>
  <dc:subject/>
  <dc:title>商丘师范学院校级重点学科资助和管理办法</dc:title>
</cp:coreProperties>
</file>