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商丘师范学院关于实验教学管理工作的暂行规定</w:t>
      </w:r>
    </w:p>
    <w:p>
      <w:pPr>
        <w:pStyle w:val="Normal"/>
        <w:spacing w:lineRule="exact" w:line="440"/>
        <w:ind w:firstLine="641"/>
        <w:rPr>
          <w:rFonts w:ascii="Times New Roman" w:hAnsi="Times New Roman" w:eastAsia="楷体_GB2312" w:cs="Times New Roman"/>
          <w:b/>
          <w:b/>
          <w:bCs/>
          <w:sz w:val="32"/>
        </w:rPr>
      </w:pPr>
      <w:r>
        <w:rPr>
          <w:rFonts w:eastAsia="楷体_GB2312" w:cs="Times New Roman"/>
          <w:b/>
          <w:bCs/>
          <w:sz w:val="32"/>
        </w:rPr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为实现学校实验教学管理的科学化和规范化，切实提高实验教学质量和办学效益，保障学校人才培养目标的实现，特制定本规定。</w:t>
      </w:r>
    </w:p>
    <w:p>
      <w:pPr>
        <w:pStyle w:val="Normal"/>
        <w:spacing w:lineRule="auto" w:line="300"/>
        <w:ind w:left="420" w:hanging="0"/>
        <w:rPr/>
      </w:pPr>
      <w:r>
        <w:rPr>
          <w:rFonts w:eastAsia="楷体_GB2312"/>
          <w:sz w:val="24"/>
        </w:rPr>
        <w:t>一、指导思想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适应新的人才观，建立理论和实验并重的新的教学体系，摒弃单纯性传授具体知识的观念，强调科学思维、科学方法、创新能力和道德品质的综合培养和训练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充分发挥实验教学在育人方面的独特作用，让学生在感受、理解和应用知识的过程中，养成科学精神和创新思维的良好习惯，培养和锻炼学生的五大能力——收集和处理信息的能力，获取新知识的能力，分析、解决问题的能力，语言文字的表达能力以及团结协作和社会活动能力。</w:t>
      </w:r>
    </w:p>
    <w:p>
      <w:pPr>
        <w:pStyle w:val="Normal"/>
        <w:spacing w:lineRule="auto" w:line="300"/>
        <w:ind w:left="420" w:hanging="0"/>
        <w:rPr/>
      </w:pPr>
      <w:r>
        <w:rPr>
          <w:rFonts w:eastAsia="楷体_GB2312"/>
          <w:sz w:val="24"/>
        </w:rPr>
        <w:t>二、实验教学日常过程管理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足额开出大纲规定的实验个数，因各种原因耽误的实验课，事后必须补上。教务处将依据教学大纲和人才培养方案的要求，组织相关人员对各专业的实验课进行不定期检查。学校支持各院系利用夜晚和双休日进行实验教学，以提高实验设备的利用效率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各院系要单独编制实验课程表，每学期末向教务处提交下学期的实验课课程表，教务处将根据课表不定期抽查上课情况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每门实验课都要认真记录实验教学日志，不得缺空，同时登记设备使用记录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4.</w:t>
      </w:r>
      <w:r>
        <w:rPr>
          <w:rFonts w:eastAsia="楷体_GB2312"/>
          <w:sz w:val="24"/>
        </w:rPr>
        <w:t>依据实验课的特点，学生在实验前必须交预习报告；所有实验课程，每一个实验题目完成后学生必须交实验报告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5.</w:t>
      </w:r>
      <w:r>
        <w:rPr>
          <w:rFonts w:eastAsia="楷体_GB2312"/>
          <w:sz w:val="24"/>
        </w:rPr>
        <w:t>对一般基础课实验，有条件的实行一人一组，独立操作；对借助贵重精密仪器进行的实验，按分组大循环方式进行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6.</w:t>
      </w:r>
      <w:r>
        <w:rPr>
          <w:rFonts w:eastAsia="楷体_GB2312"/>
          <w:sz w:val="24"/>
        </w:rPr>
        <w:t>根据人才培养方案的安排，各专业要精选实验内容，并保证实验任务的完成，教务处要支持各院系创造条件精简传统的验证性实验，多开设计性、综合性和研究性实验，以提高学生科学素质，培养学生的动手能力和分析问题、解决问题的能力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7.</w:t>
      </w:r>
      <w:r>
        <w:rPr>
          <w:rFonts w:eastAsia="楷体_GB2312"/>
          <w:sz w:val="24"/>
        </w:rPr>
        <w:t>实行必做实验和选做实验相结合，为学有余力的学生提供更多的锻炼机会。选做实验可以根据学生本人情况，到实验室预约或由实验教师统一安排进行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8.</w:t>
      </w:r>
      <w:r>
        <w:rPr>
          <w:rFonts w:eastAsia="楷体_GB2312"/>
          <w:sz w:val="24"/>
        </w:rPr>
        <w:t>无论是独立实验课程，还是已从课堂教学的辅助环节变成与理论教学并行的实验课程，都要独立开设，单独计算成绩；对不能单独开设的学时少的课程内实验课，要单独计算成绩并以一定比例汇入课程总成绩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9.</w:t>
      </w:r>
      <w:r>
        <w:rPr>
          <w:rFonts w:eastAsia="楷体_GB2312"/>
          <w:sz w:val="24"/>
        </w:rPr>
        <w:t>学生的实验成绩，主要采用平时成绩（占总成绩的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％）与期末成绩（占总成绩的</w:t>
      </w:r>
      <w:r>
        <w:rPr>
          <w:rFonts w:eastAsia="楷体_GB2312"/>
          <w:sz w:val="24"/>
        </w:rPr>
        <w:t>70</w:t>
      </w:r>
      <w:r>
        <w:rPr>
          <w:rFonts w:eastAsia="楷体_GB2312"/>
          <w:sz w:val="24"/>
        </w:rPr>
        <w:t>％）相结合的考核办法；期末考试形式可采取技能考试或卷面考试，技能考试要实行当场抽签的办法决定考试内容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10.</w:t>
      </w:r>
      <w:r>
        <w:rPr>
          <w:rFonts w:eastAsia="楷体_GB2312"/>
          <w:sz w:val="24"/>
        </w:rPr>
        <w:t>实验课理论考试试卷要实行流水批阅，每学期的试卷要装订保存。对实验成绩不及格者，不进行补考，应随下一年级重修。</w:t>
      </w:r>
    </w:p>
    <w:p>
      <w:pPr>
        <w:pStyle w:val="Normal"/>
        <w:spacing w:lineRule="auto" w:line="300"/>
        <w:ind w:left="42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三、实验教学的质量监控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建立通畅的信息反馈网络，营造并维护好的育人环境，通过科学的实验教学评价，激发最佳教学效果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各院系主管院长（主任）每月至少深入课堂听课一次，定期了解每门实验课教学计划、教学内容和考试的落实情况及每位教师的教学效果、态度和责任心。教务处每学期检查一次实验听课记录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教务处每学期要选取</w:t>
      </w:r>
      <w:r>
        <w:rPr>
          <w:rFonts w:eastAsia="楷体_GB2312"/>
          <w:sz w:val="24"/>
        </w:rPr>
        <w:t>l</w:t>
      </w:r>
      <w:r>
        <w:rPr>
          <w:rFonts w:eastAsia="楷体_GB2312"/>
          <w:sz w:val="24"/>
        </w:rPr>
        <w:t>一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个专业的学生组织一次随机抽考，重点考核学生对基础理论和实验技能掌握情况。每学期召开一次不同院系学生的座谈会，广泛征求学生对所学实验课程的意见和要求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4.</w:t>
      </w:r>
      <w:r>
        <w:rPr>
          <w:rFonts w:eastAsia="楷体_GB2312"/>
          <w:sz w:val="24"/>
        </w:rPr>
        <w:t>教学督导员可随机深入实验课堂听课，对实验教学各环节进行检查，提出教评意见和教改建议。</w:t>
      </w:r>
    </w:p>
    <w:p>
      <w:pPr>
        <w:pStyle w:val="Normal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5.</w:t>
      </w:r>
      <w:r>
        <w:rPr>
          <w:rFonts w:eastAsia="楷体_GB2312"/>
          <w:sz w:val="24"/>
        </w:rPr>
        <w:t>建立科学的实验教学质量评价体系，每学年开展一次教师教学质量和学生学习质量评价工作。实验教学工作评价要和学校的激励机制和约束机制相结合，通过评价调动教师教学的积极性，增强责任感。</w:t>
      </w:r>
    </w:p>
    <w:p>
      <w:pPr>
        <w:pStyle w:val="Normal"/>
        <w:spacing w:lineRule="auto" w:line="300"/>
        <w:ind w:firstLine="480"/>
        <w:rPr>
          <w:rFonts w:eastAsia="楷体_GB2312"/>
        </w:rPr>
      </w:pPr>
      <w:r>
        <w:rPr>
          <w:rFonts w:eastAsia="楷体_GB2312"/>
          <w:sz w:val="24"/>
        </w:rPr>
        <w:t>四、实验教学的保障工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要搞好实验室、场馆等实验教学设施的合理配置和规划建设，保证教学需要，提高资源效益。各专业实验室的建设要逐步达到国家教育部颁布的标准。实验室建设还要与学科专业建设、课程建设相匹配。防止重复配置、分散管理、局部使用的低效益建设方式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改造和维护实验教学环境是育人的需要，各实验室要做到门窗桌凳无破损，墙面无污损，通风照明设备完好，室内清洁、卫生，各项指标达到标准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依据各专业人才培养目标和教学大纲，配齐基础实验课和专业实验课所需要的全部设备，并达到教育部要求的配备标准，保证各学科实验开出率达到</w:t>
      </w:r>
      <w:r>
        <w:rPr>
          <w:rFonts w:eastAsia="楷体_GB2312"/>
          <w:sz w:val="24"/>
        </w:rPr>
        <w:t>95</w:t>
      </w:r>
      <w:r>
        <w:rPr>
          <w:rFonts w:eastAsia="楷体_GB2312"/>
          <w:sz w:val="24"/>
        </w:rPr>
        <w:t>％以上。逐步淘汰老化、陈旧设备，仪器设备不断更新。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4.</w:t>
      </w:r>
      <w:r>
        <w:rPr>
          <w:rFonts w:eastAsia="楷体_GB2312"/>
          <w:sz w:val="24"/>
        </w:rPr>
        <w:t>坚持仪器设备的维修制度。对临时出现的小故障，要求使用单位组织力量及时给予排除；对由于元件老化和机构磨损同类大批量设备的维护保养，由实验中心出面，与技术力量强的厂家联系，集中维修。确保现有设备的完好率、再用率接近</w:t>
      </w:r>
      <w:r>
        <w:rPr>
          <w:rFonts w:eastAsia="楷体_GB2312"/>
          <w:sz w:val="24"/>
        </w:rPr>
        <w:t>95</w:t>
      </w:r>
      <w:r>
        <w:rPr>
          <w:rFonts w:eastAsia="楷体_GB2312"/>
          <w:sz w:val="24"/>
        </w:rPr>
        <w:t>％以上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sz w:val="24"/>
        </w:rPr>
        <w:t>5.</w:t>
      </w:r>
      <w:r>
        <w:rPr>
          <w:rFonts w:eastAsia="楷体_GB2312"/>
          <w:sz w:val="24"/>
        </w:rPr>
        <w:t>加强实验教学队伍建设，按教育部合格实验室评估标准，为实验课比例相对较大的系配备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人以上专职技术人员。加强对实验技术人员的管理和培训，提高他们的业务能力和服务意识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SimSun" w:hAnsi="宋体;SimSun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8:00Z</dcterms:created>
  <dc:creator>陈向炜</dc:creator>
  <dc:description/>
  <cp:keywords/>
  <dc:language>en-US</dc:language>
  <cp:lastModifiedBy>微软用户</cp:lastModifiedBy>
  <dcterms:modified xsi:type="dcterms:W3CDTF">2008-05-06T08:55:00Z</dcterms:modified>
  <cp:revision>9</cp:revision>
  <dc:subject/>
  <dc:title>商丘师范学院关于实验教学管理工作的暂行规定</dc:title>
</cp:coreProperties>
</file>