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ind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255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商丘师范学院考试纪律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考试是高校教学管理的一个极为重要的环节。为进一步加强教风、学风和考风建设，促进考试管理工作的规范化、制度化，根据国家教育部和河南省教育厅有关文件精神，特制定商丘师范学院学生考试纪律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一条  凡正常参加课程教学活动并遵守学院学生学籍管理规定的在册学生（或经学院办理进修、旁听手续的人员），均可参加课程考试。学生因故不能按时参加考试者，须由本人在该科考试前提出缓考申请，由各院系报教务处审批。否则，按旷考论处。学生的缓考课程考试由教务处按有关规定统一安排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条  学生必须认真参加考试，不得无故缺席。考试时学生必须在开考前持有效证件到考场就位，迟到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分钟不准入场，考生中途原则上不得退场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三条  考场必须一人一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两人之间空出一人距离。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课桌抽屉朝前，课桌之间拉开距离。课桌上除试卷和准许带的考试用具外，不得放有其他任何东西，不得拆散预先装订好的试卷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四条  学生必须遵守考场纪律。不准交头接耳，不准偷看他人试卷，不准夹带、换卷、抄资料、抄袭别人答卷或有意让他人抄袭自己的答卷，不准使用任何通讯设备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五条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参加考试的学生必须尊重监考人员，服从指挥。考试时如遇到题目印刷不清或与答案无关的问题，可举手请监考人员到座前解答，不得擅自离开座位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六条  学生交卷后应立即退出考场。凡出场的考生，不得在考场附近高声谈论或再次进入考场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七条  考试结束信号发出，所有考生必须停止答题，立即交卷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八条  考生不遵守考场纪律，不服从监考人员的安排与要求，有下列行为之一者，应当认定为考试违纪：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一）携带规定以外的物品进入考场或者未放在指定位置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二）未在规定的座位参加考试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三）考试开始信号发出前答题或者考试结束信号发出后继续答题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四）在考试过程中旁窥、交头接耳、互打暗号或者手势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五）在考试禁止的范围内，喧哗、吸烟或者实施其他影响考场秩序的行为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六）未经监考人员同意在考试过程中擅自离开考场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七）将试卷、答卷（含答题卡、答题纸等）等考试用纸带出考场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八）用规定以外的笔或纸答题或者在试卷规定以外的地方书写姓名、考号或者以其他方式在答卷上标记信息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九）其他违反考场规则但尚未构成作弊的行为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九条  对于考试违纪的考生，该课程成绩以零分记，不能参加正常补考，并根据情节轻重分别给予警告、严重警告处分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条  考生以不正当手段获得或试图获得试题答案、考试成绩，有下列行为之一的，应当认定为考试作弊：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一）携带与考试内容相关的文字材料（如书籍、笔记、小抄等抄袭资料）或者存储有与考试内容相关资料的电子设备参加考试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二）抄袭或协助他人抄袭试题答案或者与考试内容相关的资料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三）抢夺、窃取他人试卷、答卷或者强迫他人为自己抄袭提供方便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四）在考试过程中使用通讯设备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五）由他人冒名代替参加考试的，或者替他人参加考试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六）故意销毁试卷、答卷或者考试材料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七）在答卷上填写与本人身份不符的姓名、考号等信息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八）传、接物品或者交换试卷、答卷、草稿纸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九）其他作弊行为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一条  各教学单位、监考人员在考试过程中或者在考试结束后发现下列行为之一的，应当认定相关的考生实施了考试作弊行为：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一）通过伪造证件、证明及其他材料获得考试资格和考试成绩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二）考场纪律混乱、考试秩序失控，出现大面积考试作弊现象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三）监考人员协助实施作弊行为，事后查实的；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四）其他应认定为作弊的行为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二条  对于考试作弊的考生，该课程成绩以零分记，不能参加正常补考，并根据情节轻重分别给予记过、留校查看、开除学籍等处分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三条  学校对于学生考试违纪、作弊中的相关责任人员和单位，将根据有关规定进行处理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四条  本办法由教务处负责解释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五条  本办法自颁布之日起实施。</w:t>
      </w:r>
    </w:p>
    <w:p>
      <w:pPr>
        <w:pStyle w:val="Normal"/>
        <w:widowControl/>
        <w:spacing w:lineRule="atLeast" w:line="255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55"/>
        <w:ind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0:00Z</dcterms:created>
  <dc:creator>sqnc</dc:creator>
  <dc:description/>
  <cp:keywords/>
  <dc:language>en-US</dc:language>
  <cp:lastModifiedBy>sqnc</cp:lastModifiedBy>
  <dcterms:modified xsi:type="dcterms:W3CDTF">2013-07-03T09:52:00Z</dcterms:modified>
  <cp:revision>3</cp:revision>
  <dc:subject/>
  <dc:title>附件1：</dc:title>
</cp:coreProperties>
</file>