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Simsun;Times New Roman" w:hAnsi="Simsun;Times New Roma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3"/>
          <w:szCs w:val="23"/>
        </w:rPr>
        <w:t>商丘师范学院教学管理工作条例</w:t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  <w:szCs w:val="23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  <w:szCs w:val="23"/>
        </w:rPr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一章  总则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一条  为实现教学管理的科学化、规范化和制度化，切实提高管理水平、教学质量和办学效益，保障人才培养目标的实现，特制订本条例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条  教学工作是学校的中心工作，教学管理在学校管理工作中占有非常重要的地位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三条  教学管理的支持保障系统包括图书情报系统、后勤服务系统、实验设备系统、网络服务系统、卫生保健系统等。各部门都要以培养社会主义需要的合格人才为中心，协调配合，认真落实“教书育人、服务育人、管理育人”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四条  学校要保证教学经费在学校总经费中占有合理的比例，要合理使用教育经费。有计划、有重点、分步骤地加强教学基础设施建设，改善办学条件。多渠道筹集教育经费，逐步增加对教学经费的投入，保证生均教学经费每年有适度增长。</w:t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章  教学管理的基本任务和方法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五条  教学管理的基本任务是：研究教学及管理规律，改进教学管理工作，提高教学质量水平；建立稳定的教学秩序，保证教学工作正常运行；研究并组织实施教学改革；努力调动教师和学生教与学的积极性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六条  教学管理基本方法是：以唯物辨证法等科学方法论为指导，注意综合运用科学合理的行政管理方法、思想教育方法，以及必要的经济管理手段等。注重现代管理方法在教学管理中的运用，努力推动教学管理的现代化。</w:t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三章  教学管理的基本内容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七条  人才培养方案管理。人才培养方案是学校保证教学质量和人才培养规格的重要文件，是组织教学过程、安排教学任务、确定教学编制的基本依据。学校在广泛论证的基础上，贯彻教育方针和“三个面向”的指导思想，依据教育部制定的人才培养目标，结合学校实际，认真制订各专业的人才培养方案。人才培养方案制订后，既要保持一定的稳定性，又要不断根据社会、经济和科学技术的新发展适时地进行调整和修订。人才培养方案一经确定，必须认真组织实施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人才培养方案的实施。由教务处、各院系（部）按照教学计划运行表，落实每学期课程及其他教学环节的教学任务、教室和场所安排、考核方式等；有关部门和教师负责编制并实施单项教学环节组织计划，如实验教学安排计划、实习计划、军训计划、社会实践计划等；审定后的人才培养方案所列各门课程和各个教学环节的名称、学时、开课学期、考核方式、开课单位及任课教师等均不得随意改动，执行过程中需要调整的，应严格按照审批程序执行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八条  教学运行管理。教学运行管理是教学活动的最核心、最重要的管理，包括以教师为主导、以学生为主体、师生相互配合的教学过程的组织管理和以学校、院系（部）教学管理部门为主体进行的教学行政管理。教学运行管理必须做到全校协同、上下协调，严格执行教学常规管理规程和各项制度，保持教学工作稳定运行，保证教学质量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每门课程均应有经院系（部）、学校认定的教学大纲，每位教师在教学过程中都应当严格执行教学大纲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课堂教学环节。各院系（部）与基层教学单位应选聘学术水平高、教学经验丰富、教学效果好的教师担任主讲教师。新开课或开新课的教师必须经过所开课程各个教学环节的严格训练，建立岗前培训制度；选用与大纲相适应的教材及教学参考书，编制教学进度表和教案，开展教学观摩活动，建立听课和自检、自评教学质量的制度；组织任课教师研究教学方法，注重对学生思维方法的训练；积极开展计算机辅助教学和多媒体教学，扩大课堂教学信息量，提高教学效果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实践性教学环节。各种实践性教学环节都要制订教学大纲和计划，严格考核。毕业论文（设计）尽可能结合实际任务进行，要保证足够的时间。建立教育实习（专业实习）和社会实践活动的相对稳定的校内外实践基地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采用多种形式组织学生参加课外科技活动和科学研究工作，并为学生提供必要的物质条件和经费，组织有经验的教师对学生进行辅导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九条  日常教学管理。要制订并严格执行人才培养方案的年度或学期教学计划运行表、课表、考试安排表、教师工作任务书，保证全校教学秩序稳定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条  学籍管理。对学生的入学资格、在校学习情况及毕业资格的审查进行考核与管理，建立学籍档案。在日常管理中，重点管理好教务管理系统、成绩册和学籍卡，做到完整、准确、规范、及时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一条  教师工作管理。根据学校教学工作总量和规定的生师比要求，确定学校教师编制。制订教师工作量管理办法并做好每年教师工作量的考核工作。考核结果作为教师晋职的主要依据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二条  教学档案管理。建立档案管理机构和制度，确定各类教学档案内容、保存范围及时限。教务处及各院系（部）应指定专人负责档案工作，每年进行档案的分类归档和移交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三条  教学质量管理。通过提高生源质量、把好教学过程各个环节的质量关、强化教学辅助过程的质量意识、建立科学的考试工作程序和制度等，不断提高教学质量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要经常了解教学情况，加强教学信息反馈过程的管理。可以通过抽查作业、分析考试成绩和试卷、召开座谈会、听课等方式对各教学环节进行检查。定期教学检查，一般安排开学前教学准备工作检查、教学中期检查、期末教学检查等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教学基本建设是保证教学质量的最重要的基础性建设，包括学科建设、专业建设、课程建设、教材建设、实践教学基地建设、学风建设、教学队伍建设、管理制度建设等。要统筹安排、精心组织、科学规划、认真落实，不断提出改革措施，创造稳定、良好的教学环境。</w:t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四章  教学管理的组织系统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四条  在学校党委的统一领导下，由学校院长办公会议讨论决定有关教学及管理的指导思想、政策、规划、重大改革举措等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五条  学校教学工作实行一把手负责制。学校主管教学院长主持经常工作，并通过职能部门，统一调动学校各种资源为教学服务，统一管理教学工作进程及信息反馈，实现各项教学管理目标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六条  建立学校、院系（部）两级教学指导委员会。学校教学指导委员会由学校院长、主管教学院长、主管学生工作书记、各教学单位以及主要职能部门负责人组成。院系（部）教学指导委员会由院系（部）主要领导以及直接从事教学工作、有丰富教学工作经验的教师和懂得教学工作、有管理专长的教学管理人员组成。教学管理工作中的一些重大问题由教学指导委员会研究决定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七条  教务处是学校管理教学工作的主要职能部门，要健全教务处的科室结构，配备较强的管理干部队伍，明确其组织教学改革和建设的责任，充分发挥其参谋及协调作用，保证教学工作稳定运行，不断提高管理水平和工作质量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八条  在院系（部）教学管理机构中，院系（部）院长（主任）全面负责院系（部）教学管理和教学研究等工作，主管教学的院系（部）副院长（副主任）主持日常工作。院系（部）设教学秘书一名，在院系（部）主管院长（主任）的直接领导下，处理日常教学行政工作并从事教学状态、质量信息的经常性调查了解工作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九条  教研室建设。教研室是按学科、专业或课程设置的教学研究组织，主要职能是完成人才培养方案所规定的课程及其他环节的教学任务；开展教学研究、科学研究和组织学术活动；组织师资的培养提高及提出补充、调整的建议，分配教师的工作任务；加强相关实验室、资料室的基本建设等。教研室要重视开展教学研究和改革，不断提高教学质量和学术水平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十条  根据不同岗位的需要，建立一支专兼职结合、素质较高、相对稳定的教学管理干部队伍。有计划地安排教学管理干部的岗位培训和在职学习。创造条件，开展国内外高等学校教学管理人员的相互考察、交流和研修，以适应管理科学化、现代化的要求。</w:t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五章  加强教育研究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十一条  搞好教学管理，必须以教学管理研究和教育研究为基础。开展教学管理研究和教育研究是所有教学管理人员、教育研究人员及教师的共同任务。要从教育科学的规律与特性出发，紧密结合教改实际，不断研究新情况和新问题，努力改进研究方法，推进教学管理科学化、规范化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十二条  教育研究要坚持社会主义办学方向，做好长远和近期计划，制定阶段实施计划，有计划、有目的、有重点地组织立项，组织校内外的广泛交流，提高研究水平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十三条  加强教学工作评价研究，增强宏观调控手段，使教学工作评价经常化、制度化，建立激励机制和约束机制相结合的评价体系，通过评价调动教师和干部的积极性，增强广大师生员工的凝聚力。</w:t>
      </w:r>
    </w:p>
    <w:p>
      <w:pPr>
        <w:pStyle w:val="Normal"/>
        <w:widowControl/>
        <w:spacing w:lineRule="atLeast" w:line="300" w:before="156" w:after="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六章  附则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十四条  本条例自公布之日起执行。</w:t>
      </w:r>
    </w:p>
    <w:p>
      <w:pPr>
        <w:pStyle w:val="Normal"/>
        <w:widowControl/>
        <w:spacing w:lineRule="atLeast" w:line="300"/>
        <w:ind w:left="300" w:right="30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十五条  本条例解释权归教务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5:00Z</dcterms:created>
  <dc:creator>sqnc</dc:creator>
  <dc:description/>
  <cp:keywords/>
  <dc:language>en-US</dc:language>
  <cp:lastModifiedBy>sqnc</cp:lastModifiedBy>
  <dcterms:modified xsi:type="dcterms:W3CDTF">2013-07-03T09:56:00Z</dcterms:modified>
  <cp:revision>2</cp:revision>
  <dc:subject/>
  <dc:title/>
</cp:coreProperties>
</file>