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ind w:right="300" w:hanging="0"/>
        <w:jc w:val="left"/>
        <w:rPr>
          <w:rFonts w:ascii="宋体;SimSun" w:hAnsi="宋体;SimSun" w:cs="宋体;SimSun"/>
          <w:color w:val="333333"/>
          <w:kern w:val="0"/>
          <w:sz w:val="24"/>
        </w:rPr>
      </w:pPr>
      <w:r>
        <w:rPr>
          <w:rFonts w:ascii="楷体_GB2312" w:hAnsi="楷体_GB2312" w:cs="宋体;SimSun" w:eastAsia="楷体_GB2312"/>
          <w:color w:val="333333"/>
          <w:kern w:val="0"/>
          <w:sz w:val="24"/>
        </w:rPr>
        <w:t>附件</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w:t>
      </w:r>
    </w:p>
    <w:p>
      <w:pPr>
        <w:pStyle w:val="Normal"/>
        <w:widowControl/>
        <w:spacing w:lineRule="atLeast" w:line="255"/>
        <w:ind w:left="300" w:right="300" w:hanging="0"/>
        <w:jc w:val="center"/>
        <w:rPr>
          <w:rFonts w:ascii="楷体_GB2312" w:hAnsi="楷体_GB2312" w:eastAsia="楷体_GB2312" w:cs="宋体;SimSun"/>
          <w:b/>
          <w:b/>
          <w:bCs/>
          <w:color w:val="333333"/>
          <w:kern w:val="0"/>
          <w:sz w:val="32"/>
          <w:szCs w:val="32"/>
        </w:rPr>
      </w:pPr>
      <w:r>
        <w:rPr>
          <w:rFonts w:ascii="楷体_GB2312" w:hAnsi="楷体_GB2312" w:cs="宋体;SimSun" w:eastAsia="楷体_GB2312"/>
          <w:b/>
          <w:bCs/>
          <w:color w:val="333333"/>
          <w:kern w:val="0"/>
          <w:sz w:val="32"/>
          <w:szCs w:val="32"/>
        </w:rPr>
        <w:t>商丘师范学院关于改革考试管理</w:t>
      </w:r>
    </w:p>
    <w:p>
      <w:pPr>
        <w:pStyle w:val="Normal"/>
        <w:widowControl/>
        <w:spacing w:lineRule="atLeast" w:line="255"/>
        <w:ind w:left="300" w:right="300" w:hanging="0"/>
        <w:jc w:val="center"/>
        <w:rPr>
          <w:rFonts w:ascii="宋体;SimSun" w:hAnsi="宋体;SimSun" w:cs="宋体;SimSun"/>
          <w:color w:val="333333"/>
          <w:kern w:val="0"/>
          <w:sz w:val="24"/>
        </w:rPr>
      </w:pPr>
      <w:r>
        <w:rPr>
          <w:rFonts w:ascii="楷体_GB2312" w:hAnsi="楷体_GB2312" w:cs="宋体;SimSun" w:eastAsia="楷体_GB2312"/>
          <w:b/>
          <w:bCs/>
          <w:color w:val="333333"/>
          <w:kern w:val="0"/>
          <w:sz w:val="32"/>
          <w:szCs w:val="32"/>
        </w:rPr>
        <w:t>实行教考分离的意见（试行）</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 </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考试是教学过程的重要环节，是检查教学质量的重要手段，是评价学生学习、教师教学效果的主要依据。为了进一步加强考试管理，促进学风和教风建设，提高教学质量，在《商丘师范学院教学常规管理规程》基础上，现就我院改革考试管理实行教考分离提出如下意见。</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一、总体思路</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适应新时期高校人才培养的总体要求，以学分制教学改革为契机，加强考试管理，实行教考分离，以点带面，逐步推广，建立规范的考试管理机制，促进教风、学风建设，全面提高教学质量。</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二、基本原则</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有利于促使教师按照教学大纲的要求进行授课，避免随意性，形成良好的教风，提高教学水平，保证课程教学质量。</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有利于激发学生学习的积极性和主动性，端正学风，注重平时的努力学习，避免考前突击性复习，更好地巩固所学知识，培养自学能力和创新精神。</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有利于进一步完善教学环节，改善教学环境，加强教学常规管理，促进课程教学目标的实现。</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三、措施与要求</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从</w:t>
      </w:r>
      <w:r>
        <w:rPr>
          <w:rFonts w:eastAsia="楷体_GB2312" w:cs="宋体;SimSun" w:ascii="楷体_GB2312" w:hAnsi="楷体_GB2312"/>
          <w:color w:val="333333"/>
          <w:kern w:val="0"/>
          <w:sz w:val="24"/>
        </w:rPr>
        <w:t>2005</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2006</w:t>
      </w:r>
      <w:r>
        <w:rPr>
          <w:rFonts w:ascii="楷体_GB2312" w:hAnsi="楷体_GB2312" w:cs="宋体;SimSun" w:eastAsia="楷体_GB2312"/>
          <w:color w:val="333333"/>
          <w:kern w:val="0"/>
          <w:sz w:val="24"/>
        </w:rPr>
        <w:t>学年度第二学期开始，原则上随机从各教学单位选定</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门课程进行教考分离试点，以后逐步扩大试点面，取得经验后全面推广。</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实行教考分离课程的命题将根据教学大纲和所选用教材等情况聘请兄弟院校有关人员进行，或从试题库、试卷库中生成。具体工作由教务处负责组织实施。</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实行教考分离课程的阅卷工作，或交给兄弟院校负责，或由学校统一组织进行。评卷教师要严格掌握评分标准，严格采取封闭式集体阅卷的形式，以确保评分标准的统一。</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各教学单位要高度重视考试管理工作，严格要求任课教师在开课时向学生公布教学大纲，让学生在学习过程中明确所学课程的内容范围，应掌握的知识点、重点、难点，要达到的教学目标等。</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各教学单位要加快制定本单位的课程考试管理改革方案，推进所有课程的试卷库、试题库建设。每学期开学初提出实施教考分离课程的计划，并送教务处备案，供学校选用。</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四、本意见自下发之日起开始执行，由教务处负责解释。</w:t>
      </w:r>
    </w:p>
    <w:p>
      <w:pPr>
        <w:pStyle w:val="Normal"/>
        <w:widowControl/>
        <w:spacing w:lineRule="atLeast" w:line="255"/>
        <w:ind w:right="300"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9:00Z</dcterms:created>
  <dc:creator>sqnc</dc:creator>
  <dc:description/>
  <cp:keywords/>
  <dc:language>en-US</dc:language>
  <cp:lastModifiedBy>sqnc</cp:lastModifiedBy>
  <dcterms:modified xsi:type="dcterms:W3CDTF">2013-07-03T09:51:00Z</dcterms:modified>
  <cp:revision>4</cp:revision>
  <dc:subject/>
  <dc:title>附件1：</dc:title>
</cp:coreProperties>
</file>